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righ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7344410" cy="10474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4410" cy="1047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righ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709" w:righ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right="-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8. Формы реализации национально-регионального компонента и компонента образовательного учреждения государственного образовательного стандарта в рабочих программах определяются образовательным учреждением самостоятельно и отражаются в его образовательной программ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9. Рабочая программа рассчитана, как правило, на один год или ступень обучения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1.10. Рабочая программа должна содержать ссылку на нормативные документы и методические материалы, в соответствии с которыми она составлена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.11. Рабочая программа учитывает материально-техническую оснащённость образовательного процесса, психологические особенности обучающихся, специфику образовательного учреждения, межпредметные связи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12. Структура рабочих программ в образовательном учреждении едина и принимается педагогическим советом ОУ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. Порядок согласования и утверждения рабочих программ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1. Рабочая программа  по предмету разрабатывается учителями-предметниками и обсуждается на заседаниях школьных методических объединений. 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2. Заместитель директора по  учебно-воспитательной работ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проводит экспертизу рабочей программы на предмет соответствия общим требованиям, требованиям государственного образовательного стандарта, базисному учебному плану, целям и задачам образовательного учреждения, его концепции и программе развития. При несоответствии рабочей программы установленным требованиям, он накладывает резолюцию о необходимости доработки с указанием конкретного сро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2.3. При соответствии рабочей программы установленным требованиям  визируется заместителем директора по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чебно-воспитательной работе</w:t>
      </w: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и утверждается руководителем образовательного учреждения. При этом на титульном листе рабочей программы ставятся соответствующие грифы о согласовании и утверждении рабочей программы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4. Один экземпляр рабочей программы  находится у педагогического работника, ведущего образовательную деятельность по этой программе.  Второй экземпляр   хранится  в  кабинете  у  заместителя директора по УВР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.5. Ежегодные корректировки рабочей программы осуществляются в образовательном учреждении в соответствии с особенностями класса и отражаются в пояснительной записке и  календарно-тематическом плане.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2.6. Список литературы, учебно-методического обеспечения в рабочих программах ежегодно обновляется с учетом изменившихся условий (параметров) образовательного процесса. 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Структура  содержания рабочей программы (ФКГОС)</w:t>
      </w:r>
    </w:p>
    <w:p>
      <w:pPr>
        <w:pStyle w:val="Normal"/>
        <w:tabs>
          <w:tab w:val="clear" w:pos="708"/>
          <w:tab w:val="left" w:pos="-85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.1. Рабочая программа должна содержать обязательные  структурные эле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итульный лист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сновное содержание 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ребования к уровню подготовки  учащихс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чень компонентов УМК , обеспечивающий  реализацию рабочей программ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51" w:leader="none"/>
          <w:tab w:val="left" w:pos="284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я к рабочей программе: 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календарно-тематический план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критерии оценивания достижений учащихся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образцы КИМов;</w:t>
      </w:r>
    </w:p>
    <w:p>
      <w:pPr>
        <w:pStyle w:val="Normal"/>
        <w:widowControl w:val="false"/>
        <w:tabs>
          <w:tab w:val="clear" w:pos="708"/>
          <w:tab w:val="left" w:pos="-851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- и другие приложения, по усмотрению учителя</w:t>
      </w:r>
    </w:p>
    <w:p>
      <w:pPr>
        <w:pStyle w:val="Normal"/>
        <w:shd w:fill="FFFFFF" w:val="clear"/>
        <w:tabs>
          <w:tab w:val="clear" w:pos="708"/>
          <w:tab w:val="left" w:pos="-851" w:leader="none"/>
        </w:tabs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2.Структурные элементы рабочей программы педагога имеют следующие характеристики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2"/>
        <w:gridCol w:w="7796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Элемент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элементов рабочей программ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итульный лист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лное наименование образовательного учрежд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гриф утверждения программы (методическим объединением школы и директором школы с указанием даты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ние учебного предмета (курса), для изучения которого написана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казание параллели, на которой изучается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амилия, имя и отчество разработчика программы (одного или нескольких)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название населенного пун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Style15"/>
              <w:spacing w:before="0" w:after="0"/>
              <w:ind w:right="40" w:hanging="0"/>
              <w:contextualSpacing/>
              <w:jc w:val="both"/>
              <w:rPr/>
            </w:pPr>
            <w:r>
              <w:rPr/>
              <w:t>- год разработки программы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яснительна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писка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ормативная баз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именование примерной программы (с указанием реквизитов документов, которые её рекомендуют), на основе которой разработана рабочая программ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цели, задач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роки реализации програм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ринципы отбора материала и краткое пояснение логики структуры программы, включая раскрытие связей основного и дополнительного образова</w:t>
              <w:softHyphen/>
              <w:t>ния по данному предмету (при наличии таковых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ие разбивки содержания программы на отдельные темы, а также обоснование выделения на данные темы учебных часов в объеме, определённом календарно-тематическим плано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основание тематики содержания учебной программы в части реализации национально-регионального компонента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одержание рабоче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left="1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 рабочей программы должно соответствовать требованиям федеральных государственных образовательных стандартов, целям и задачам образовательной программы образовательного учреждения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ab/>
              <w:t>Содержание рабочей программы выстраивается по темам с выделением разделов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рабочей программы с учетом особенностей изучения профильных предмето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определяет последовательность изучения учебного материала, устанавливая внутрипредметные и межпредметные связи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По каждой учебной теме (разделу) указываетс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наименование темы (раздела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43" w:leader="none"/>
              </w:tabs>
              <w:spacing w:before="0" w:after="0"/>
              <w:ind w:left="102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содержание учебного материала (дидактические единицы)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243" w:leader="none"/>
              </w:tabs>
              <w:spacing w:lineRule="auto" w:line="240" w:before="0" w:after="0"/>
              <w:ind w:left="102"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ru-RU"/>
              </w:rPr>
              <w:t>требования к уровню подготовки обучающихся по  конкретной теме (разделу) в соответствии с федеральными государственными образовательными стандартами, целями и задачами образовательной программы образовательного учреждения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чебно-тематический план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еречень разделов, тем последовательность их изучен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 на изучение каждого раздела и каждой те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ид занятий (теоретические или практические, количество часов)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ение на виды деятельности и форм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формы и методы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р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уровню подготовки учащихся, успешно освоивших рабочую программу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знания, умения и навыки обучающихся, компетенции, которых они должны достичь по итогам каждого года обучения 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компонентов учебно-методического комплекса, обеспечивающий реализацию рабочей программы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зовый учебник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учебные пособия для обучающихс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ополнительная литература для учителя и уча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орудование и приборы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 материал;</w:t>
            </w:r>
          </w:p>
          <w:p>
            <w:pPr>
              <w:pStyle w:val="Normal"/>
              <w:spacing w:lineRule="auto" w:line="240" w:before="0" w:after="0"/>
              <w:ind w:firstLine="3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етодическая литература для педагогического работник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Интернет-ресурсов и других электронных информационных источников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чень обучающих, справочно-информационных, контролирующих и прочих компьютерных программ, используемых в образовательном процесс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атериально-техническое оснащение образовательного процесса по каждому разделу рабочей программы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я к рабочей программе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лендарно-тематическое планирование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но-тематический план учителя является приложением к рабочей программе, конкретизирует содержание тем и разделов рабочей программ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лендарно-тематический план каждую четверть корректируется и согласовывается учителем с заместителем директора школы по УВ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алендарно-тематическом плане определен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а каждого урока (в соответствии с целями и задачами уро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личество часов, отведенных на изучение данной  темы, разделов,  и урок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ата  проведения урока по плану и по фак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чание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  оценивания достижений учащихс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итерии оценивания достижений обучающихся по видам деятельности и уровням освоения учебного материала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формы контроля знаний обучающихся;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ы и вопросы контроля;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ходные данные контрольно-измерительных материалов.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цы КИМов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но-измерительные материалы (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 контрольных, самостоятельных работ с критериями оценивания результатов)</w:t>
            </w:r>
          </w:p>
        </w:tc>
      </w:tr>
      <w:tr>
        <w:trPr>
          <w:trHeight w:val="1602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усмотрению учителя</w:t>
            </w:r>
          </w:p>
        </w:tc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ные понятия курс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ки тем рефера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ы проектов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емы курсовых и творческих работ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меры работ и т.п.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41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исок литературы для подготовки и проведения учебных занятий;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3.Структура рабочей программы является нормативной и может быть только дополнена другими разделами, отражающими специфику образовательного учреждения и учебного предмет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  рабочей программы (ФГОС)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руктура  рабочей программы по любому предмету обязательной части ООП НОО задана на федеральном уровне. В структуре рабочей программы по всем учебным предметам 8 обязательных пункт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граммы отдельных учебных предметов, курсов должны содержа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яснительную записку, в которой конкретизируются общие цели начального общего образования с учетом специфики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общую характеристику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описание места учебного предмета, курса в учебном план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писание ценностных ориентиров содержания учебного предме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личностные, метапредметные и предметные результаты освоения конкретного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содержание учебного предмета, кур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) тематическое планирование с определением основных видов учебной деятельности обучающихс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) описание материально-технического обеспечения образовательного процесса.</w:t>
      </w:r>
    </w:p>
    <w:p>
      <w:pPr>
        <w:pStyle w:val="Normal"/>
        <w:spacing w:lineRule="auto" w:line="240" w:before="0" w:after="0"/>
        <w:ind w:left="-1134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spacing w:lineRule="auto" w:line="240" w:before="0" w:after="0"/>
        <w:ind w:left="-1134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Технология разработки рабочей программы:</w:t>
      </w:r>
    </w:p>
    <w:p>
      <w:pPr>
        <w:pStyle w:val="Normal"/>
        <w:shd w:fill="FFFFFF" w:val="clear"/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Выбрать программу федерального уровня по учебному предме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Сопоставить содержание выбранной программы с федеральным компонентом стандарта по предмет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Дополнить рабочую программу темами, вопросами, содержащимися в стандарте, но не включенными в примерную программу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При разработке программ по профильным общеобразовательным предметам ориентироваться на содержание профильного уровня стандарта, представленного в федеральном компоненте государственного стандарта общего образ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Внести дополнения в соответствии с требованиями  регионального стандарта и школьного компонент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 Количество учебных часов по предмету в Рабочей программе должно соответствовать годовому количеству учебных часов по учебному плану школы на текущий учебный год. В случае несоответствия количества часов необходимо обосновать изменения в пояснительной записке. При внесении изменений в тематику, логику включения в учебный процесс, количество, продолжительность контрольных работ и т.д. необходимо представить обоснования изменений в пояснительной записке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Требования к уровню подготовки учащихся взять из примерной программы, распределить по классам согласно авторской структуре курс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8. Подобрать УМК,  обеспечивающие  реализацию рабочей программы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9. Выбрать или разработать измерители для оценки усвоения программы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0.Разработать учебно-тематическое планирование, рассмотреть его как средство адаптации примерного содержания к особенностям данного ОУ, класса, учител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Использовать инструктивно-методические письма МО РФ, МО Оренбургской области в   процессах разработки и реализации рабочих программ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2 Образовательное учреждение устанавливает сроки, на которые разрабатывает рабочие программы, от четверти, полугодия, до учебного года (в зависимости от специфики, предмета, курса и т.д.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 Образовательное учреждение может вносить изменения и дополнения в рабочие программы, рассмотрев их на заседании методического совета, утвердив их приказом образовательного учрежд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6"/>
          <w:lang w:eastAsia="ru-RU"/>
        </w:rPr>
        <w:t>5. Компетенция и ответственность педаго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1. К компетенции педагога относят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зработка Рабочих программ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ование и совершенствование методик учебной деятельности и образовательных технологий, в том числе дистанционных образовательных технологий с применением информационных и телекоммуникационных технологий при опосредствованном (на расстоянии) или не полностью опосредованном взаимодействии обучающегося и педаг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рганизация своей деятельности в соответствии с годовым календарным учебным графиком на текущий учебный год и правилами внутреннего распорядка общеобразовательного учреждения, иными локальными актами общеобразовательного учреж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существление текущего контроля успеваемости и промежуточной аттестации учащихся в соответствии с федеральными нормами и федеральными требованиями государственного стандарта общего образования, уставом школы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четность о выполнении учащимися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2. Педагог несет ответственность за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выполнение функций, отнесенных к его компетен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еализацию не в полном объеме практической части Рабочих программ в соответствии с учебным планом общеобразовательного учреждения на текущий учебный год и графиком учебного процесса (расписанием занятий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ачество знаний, умений и способов деятельности учащихся по учебному курсу, предмету, дисциплине (модулю)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рушение прав и свобод  учащихся во время реализации Рабочих програм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3 Учитель корректирует календарно-тематический план ежемесячно и согласовывает  с заместителем директора по УВР.</w:t>
      </w:r>
    </w:p>
    <w:p>
      <w:pPr>
        <w:pStyle w:val="Normal"/>
        <w:spacing w:lineRule="auto" w:line="240" w:before="0" w:after="0"/>
        <w:ind w:left="-567" w:hanging="567"/>
        <w:contextualSpacing/>
        <w:jc w:val="both"/>
        <w:rPr>
          <w:rFonts w:ascii="Times New Roman" w:hAnsi="Times New Roman" w:eastAsia="Times New Roman" w:cs="Times New Roman"/>
          <w:sz w:val="24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6"/>
          <w:lang w:eastAsia="ru-RU"/>
        </w:rPr>
      </w:r>
    </w:p>
    <w:p>
      <w:pPr>
        <w:pStyle w:val="Normal"/>
        <w:spacing w:before="0" w:after="0"/>
        <w:ind w:left="-567" w:hanging="567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lang w:eastAsia="ru-RU"/>
        </w:rPr>
        <w:t>6. Контроль реализации рабочих программ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6.1.Контроль реализации рабочих программ осуществляется в соответствии с планом внутришкольного контроля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21"/>
        <w:ind w:left="0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21"/>
        <w:ind w:left="0" w:hanging="0"/>
        <w:jc w:val="right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sectPr>
      <w:type w:val="nextPage"/>
      <w:pgSz w:w="11906" w:h="16838"/>
      <w:pgMar w:left="720" w:right="72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2:00:00Z</dcterms:created>
  <dc:creator>Admin</dc:creator>
  <dc:description/>
  <cp:keywords/>
  <dc:language>en-US</dc:language>
  <cp:lastModifiedBy>Пользователь Windows</cp:lastModifiedBy>
  <cp:lastPrinted>2020-08-08T09:01:00Z</cp:lastPrinted>
  <dcterms:modified xsi:type="dcterms:W3CDTF">2020-08-08T07:04:00Z</dcterms:modified>
  <cp:revision>14</cp:revision>
  <dc:subject/>
  <dc:title/>
</cp:coreProperties>
</file>