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rFonts w:ascii="Times New Roman" w:hAnsi="Times New Roman" w:cs="Times New Roman"/>
        </w:rPr>
      </w:pPr>
      <w:r>
        <w:rPr>
          <w:rFonts w:cs="Times New Roman" w:ascii="Times New Roman" w:hAnsi="Times New Roman"/>
          <w:b/>
          <w:color w:val="000000"/>
          <w:sz w:val="28"/>
        </w:rPr>
        <w:t>МИНИСТЕРСТВО ПРОСВЕЩЕНИЯ РОССИЙСКОЙ ФЕДЕРАЦИИ</w:t>
      </w:r>
    </w:p>
    <w:p>
      <w:pPr>
        <w:pStyle w:val="Normal"/>
        <w:spacing w:lineRule="auto" w:line="408"/>
        <w:ind w:left="120" w:hanging="0"/>
        <w:jc w:val="center"/>
        <w:rPr>
          <w:rFonts w:ascii="Times New Roman" w:hAnsi="Times New Roman" w:cs="Times New Roman"/>
        </w:rPr>
      </w:pPr>
      <w:r>
        <w:rPr>
          <w:rFonts w:cs="Times New Roman" w:ascii="Times New Roman" w:hAnsi="Times New Roman"/>
          <w:b/>
          <w:color w:val="000000"/>
          <w:sz w:val="28"/>
        </w:rPr>
        <w:t>‌</w:t>
      </w:r>
      <w:r>
        <w:rPr>
          <w:rFonts w:cs="Times New Roman" w:ascii="Times New Roman" w:hAnsi="Times New Roman"/>
          <w:b/>
          <w:color w:val="000000"/>
          <w:sz w:val="28"/>
        </w:rPr>
        <w:t xml:space="preserve">Оренбургская область‌‌ </w:t>
      </w:r>
    </w:p>
    <w:p>
      <w:pPr>
        <w:pStyle w:val="Normal"/>
        <w:spacing w:lineRule="auto" w:line="408"/>
        <w:ind w:left="120" w:hanging="0"/>
        <w:jc w:val="center"/>
        <w:rPr>
          <w:rFonts w:ascii="Times New Roman" w:hAnsi="Times New Roman" w:cs="Times New Roman"/>
        </w:rPr>
      </w:pPr>
      <w:r>
        <w:rPr>
          <w:rFonts w:cs="Times New Roman" w:ascii="Times New Roman" w:hAnsi="Times New Roman"/>
          <w:b/>
          <w:color w:val="000000"/>
          <w:sz w:val="28"/>
        </w:rPr>
        <w:t>‌</w:t>
      </w:r>
      <w:r>
        <w:rPr>
          <w:rFonts w:cs="Times New Roman" w:ascii="Times New Roman" w:hAnsi="Times New Roman"/>
          <w:b/>
          <w:color w:val="000000"/>
          <w:sz w:val="28"/>
        </w:rPr>
        <w:t>Тоцкий район‌</w:t>
      </w:r>
      <w:r>
        <w:rPr>
          <w:rFonts w:cs="Times New Roman" w:ascii="Times New Roman" w:hAnsi="Times New Roman"/>
          <w:color w:val="000000"/>
          <w:sz w:val="28"/>
        </w:rPr>
        <w:t>​</w:t>
      </w:r>
    </w:p>
    <w:p>
      <w:pPr>
        <w:pStyle w:val="Normal"/>
        <w:spacing w:lineRule="auto" w:line="408"/>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АОУ Кирсановская СОШ</w:t>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О</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О гуманитарного цикла</w:t>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________________________ </w:t>
            </w:r>
          </w:p>
          <w:p>
            <w:pPr>
              <w:pStyle w:val="Normal"/>
              <w:jc w:val="right"/>
              <w:rPr>
                <w:rFonts w:ascii="Times New Roman" w:hAnsi="Times New Roman" w:cs="Times New Roman"/>
                <w:color w:val="000000"/>
              </w:rPr>
            </w:pPr>
            <w:r>
              <w:rPr>
                <w:rFonts w:cs="Times New Roman" w:ascii="Times New Roman" w:hAnsi="Times New Roman"/>
                <w:color w:val="000000"/>
              </w:rPr>
              <w:t>Бокова С.А.</w:t>
            </w:r>
          </w:p>
          <w:p>
            <w:pPr>
              <w:pStyle w:val="Normal"/>
              <w:rPr>
                <w:rFonts w:ascii="Times New Roman" w:hAnsi="Times New Roman" w:cs="Times New Roman"/>
                <w:color w:val="000000"/>
              </w:rPr>
            </w:pPr>
            <w:r>
              <w:rPr>
                <w:rFonts w:cs="Times New Roman" w:ascii="Times New Roman" w:hAnsi="Times New Roman"/>
                <w:color w:val="000000"/>
              </w:rPr>
              <w:t>Протокол №1 от «29» августа   2023 г.</w:t>
            </w:r>
          </w:p>
          <w:p>
            <w:pPr>
              <w:pStyle w:val="Normal"/>
              <w:widowControl w:val="false"/>
              <w:autoSpaceDE w:val="false"/>
              <w:spacing w:lineRule="auto" w:line="276" w:before="0" w:after="120"/>
              <w:jc w:val="both"/>
              <w:rPr>
                <w:rFonts w:ascii="Times New Roman" w:hAnsi="Times New Roman" w:cs="Times New Roman"/>
                <w:color w:val="000000"/>
              </w:rPr>
            </w:pPr>
            <w:r>
              <w:rPr>
                <w:rFonts w:cs="Times New Roman" w:ascii="Times New Roman" w:hAnsi="Times New Roman"/>
                <w:color w:val="000000"/>
              </w:rPr>
            </w:r>
          </w:p>
        </w:tc>
        <w:tc>
          <w:tcPr>
            <w:tcW w:w="3115" w:type="dxa"/>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Зам.директора по УВР</w:t>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________________________ </w:t>
            </w:r>
          </w:p>
          <w:p>
            <w:pPr>
              <w:pStyle w:val="Normal"/>
              <w:jc w:val="right"/>
              <w:rPr>
                <w:rFonts w:ascii="Times New Roman" w:hAnsi="Times New Roman" w:cs="Times New Roman"/>
                <w:color w:val="000000"/>
              </w:rPr>
            </w:pPr>
            <w:r>
              <w:rPr>
                <w:rFonts w:cs="Times New Roman" w:ascii="Times New Roman" w:hAnsi="Times New Roman"/>
                <w:color w:val="000000"/>
              </w:rPr>
              <w:t>Мелешко Ю.Н.</w:t>
            </w:r>
          </w:p>
          <w:p>
            <w:pPr>
              <w:pStyle w:val="Normal"/>
              <w:rPr>
                <w:rFonts w:ascii="Times New Roman" w:hAnsi="Times New Roman" w:cs="Times New Roman"/>
                <w:color w:val="000000"/>
              </w:rPr>
            </w:pPr>
            <w:r>
              <w:rPr>
                <w:rFonts w:cs="Times New Roman" w:ascii="Times New Roman" w:hAnsi="Times New Roman"/>
                <w:color w:val="000000"/>
              </w:rPr>
              <w:t>Протокол от «29» августа   2023 г.</w:t>
            </w:r>
          </w:p>
          <w:p>
            <w:pPr>
              <w:pStyle w:val="Normal"/>
              <w:widowControl w:val="false"/>
              <w:autoSpaceDE w:val="false"/>
              <w:spacing w:lineRule="auto" w:line="276" w:before="0" w:after="120"/>
              <w:jc w:val="both"/>
              <w:rPr>
                <w:rFonts w:ascii="Times New Roman" w:hAnsi="Times New Roman" w:cs="Times New Roman"/>
                <w:color w:val="000000"/>
              </w:rPr>
            </w:pPr>
            <w:r>
              <w:rPr>
                <w:rFonts w:cs="Times New Roman" w:ascii="Times New Roman" w:hAnsi="Times New Roman"/>
                <w:color w:val="000000"/>
              </w:rPr>
            </w:r>
          </w:p>
        </w:tc>
        <w:tc>
          <w:tcPr>
            <w:tcW w:w="3115" w:type="dxa"/>
            <w:tcBorders/>
          </w:tcPr>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Директор</w:t>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________________________ </w:t>
            </w:r>
          </w:p>
          <w:p>
            <w:pPr>
              <w:pStyle w:val="Normal"/>
              <w:jc w:val="right"/>
              <w:rPr>
                <w:rFonts w:ascii="Times New Roman" w:hAnsi="Times New Roman" w:cs="Times New Roman"/>
                <w:color w:val="000000"/>
              </w:rPr>
            </w:pPr>
            <w:r>
              <w:rPr>
                <w:rFonts w:cs="Times New Roman" w:ascii="Times New Roman" w:hAnsi="Times New Roman"/>
                <w:color w:val="000000"/>
              </w:rPr>
              <w:t>Емельянова И.Э.</w:t>
            </w:r>
          </w:p>
          <w:p>
            <w:pPr>
              <w:pStyle w:val="Normal"/>
              <w:rPr>
                <w:rFonts w:ascii="Times New Roman" w:hAnsi="Times New Roman" w:cs="Times New Roman"/>
                <w:color w:val="000000"/>
              </w:rPr>
            </w:pPr>
            <w:r>
              <w:rPr>
                <w:rFonts w:cs="Times New Roman" w:ascii="Times New Roman" w:hAnsi="Times New Roman"/>
                <w:color w:val="000000"/>
              </w:rPr>
              <w:t>Приказ 337-од от «30» августа   2023 г.</w:t>
            </w:r>
          </w:p>
          <w:p>
            <w:pPr>
              <w:pStyle w:val="Normal"/>
              <w:widowControl w:val="false"/>
              <w:autoSpaceDE w:val="false"/>
              <w:spacing w:lineRule="auto" w:line="276" w:before="0" w:after="12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408"/>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408"/>
        <w:ind w:left="120" w:hanging="0"/>
        <w:jc w:val="center"/>
        <w:rPr>
          <w:rFonts w:ascii="Times New Roman" w:hAnsi="Times New Roman" w:cs="Times New Roman"/>
        </w:rPr>
      </w:pPr>
      <w:r>
        <w:rPr>
          <w:rFonts w:cs="Times New Roman" w:ascii="Times New Roman" w:hAnsi="Times New Roman"/>
          <w:b/>
          <w:color w:val="000000"/>
          <w:sz w:val="28"/>
        </w:rPr>
        <w:t>РАБОЧАЯ ПРОГРАММА</w:t>
      </w:r>
    </w:p>
    <w:p>
      <w:pPr>
        <w:pStyle w:val="Normal"/>
        <w:spacing w:lineRule="auto" w:line="408"/>
        <w:ind w:left="120" w:hanging="0"/>
        <w:jc w:val="center"/>
        <w:rPr>
          <w:rFonts w:ascii="Times New Roman" w:hAnsi="Times New Roman" w:cs="Times New Roman"/>
        </w:rPr>
      </w:pPr>
      <w:r>
        <w:rPr>
          <w:rFonts w:cs="Times New Roman" w:ascii="Times New Roman" w:hAnsi="Times New Roman"/>
          <w:sz w:val="28"/>
          <w:szCs w:val="28"/>
        </w:rPr>
        <w:t>курса внеурочной деятельности</w:t>
      </w:r>
      <w:r>
        <w:rPr>
          <w:rFonts w:cs="Times New Roman" w:ascii="Times New Roman" w:hAnsi="Times New Roman"/>
          <w:b/>
          <w:color w:val="000000"/>
          <w:sz w:val="20"/>
          <w:szCs w:val="20"/>
        </w:rPr>
        <w:t xml:space="preserve"> </w:t>
      </w:r>
      <w:r>
        <w:rPr>
          <w:rFonts w:cs="Times New Roman" w:ascii="Times New Roman" w:hAnsi="Times New Roman"/>
          <w:b/>
          <w:color w:val="000000"/>
          <w:sz w:val="28"/>
        </w:rPr>
        <w:t>«</w:t>
      </w:r>
      <w:r>
        <w:rPr>
          <w:rFonts w:cs="Times New Roman" w:ascii="Times New Roman" w:hAnsi="Times New Roman"/>
          <w:b/>
          <w:color w:val="000000"/>
          <w:sz w:val="28"/>
          <w:u w:val="single"/>
        </w:rPr>
        <w:t>Первая помощь, основы преподавания первой помощи, основы ухода за больными</w:t>
      </w:r>
      <w:r>
        <w:rPr>
          <w:rFonts w:cs="Times New Roman" w:ascii="Times New Roman" w:hAnsi="Times New Roman"/>
          <w:b/>
          <w:color w:val="000000"/>
          <w:sz w:val="28"/>
        </w:rPr>
        <w:t>»</w:t>
      </w:r>
    </w:p>
    <w:p>
      <w:pPr>
        <w:pStyle w:val="Normal"/>
        <w:spacing w:lineRule="auto" w:line="408"/>
        <w:ind w:left="120" w:hanging="0"/>
        <w:jc w:val="center"/>
        <w:rPr>
          <w:rFonts w:ascii="Times New Roman" w:hAnsi="Times New Roman" w:cs="Times New Roman"/>
        </w:rPr>
      </w:pPr>
      <w:r>
        <w:rPr>
          <w:rFonts w:cs="Times New Roman" w:ascii="Times New Roman" w:hAnsi="Times New Roman"/>
          <w:color w:val="000000"/>
          <w:sz w:val="28"/>
        </w:rPr>
        <w:t xml:space="preserve">для обучающихся </w:t>
      </w:r>
      <w:r>
        <w:rPr>
          <w:rFonts w:cs="Times New Roman" w:ascii="Times New Roman" w:hAnsi="Times New Roman"/>
          <w:color w:val="000000"/>
          <w:sz w:val="28"/>
          <w:u w:val="single"/>
        </w:rPr>
        <w:t xml:space="preserve">10-11 </w:t>
      </w:r>
      <w:r>
        <w:rPr>
          <w:rFonts w:cs="Times New Roman" w:ascii="Times New Roman" w:hAnsi="Times New Roman"/>
          <w:color w:val="000000"/>
          <w:sz w:val="28"/>
        </w:rPr>
        <w:t>класса</w:t>
      </w:r>
    </w:p>
    <w:p>
      <w:pPr>
        <w:pStyle w:val="Normal"/>
        <w:ind w:left="12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20" w:hanging="0"/>
        <w:jc w:val="center"/>
        <w:rPr>
          <w:rFonts w:ascii="Times New Roman" w:hAnsi="Times New Roman" w:cs="Times New Roman"/>
        </w:rPr>
      </w:pPr>
      <w:r>
        <w:rPr>
          <w:rFonts w:cs="Times New Roman" w:ascii="Times New Roman" w:hAnsi="Times New Roman"/>
        </w:rPr>
      </w:r>
    </w:p>
    <w:p>
      <w:pPr>
        <w:pStyle w:val="Normal"/>
        <w:ind w:left="120" w:hanging="0"/>
        <w:jc w:val="center"/>
        <w:rPr>
          <w:rFonts w:ascii="Times New Roman" w:hAnsi="Times New Roman" w:cs="Times New Roman"/>
        </w:rPr>
      </w:pPr>
      <w:r>
        <w:rPr>
          <w:rFonts w:cs="Times New Roman" w:ascii="Times New Roman" w:hAnsi="Times New Roman"/>
        </w:rPr>
      </w:r>
    </w:p>
    <w:p>
      <w:pPr>
        <w:pStyle w:val="Normal"/>
        <w:ind w:left="120" w:hanging="0"/>
        <w:jc w:val="center"/>
        <w:rPr>
          <w:rFonts w:ascii="Times New Roman" w:hAnsi="Times New Roman" w:cs="Times New Roman"/>
        </w:rPr>
      </w:pPr>
      <w:r>
        <w:rPr>
          <w:rFonts w:cs="Times New Roman" w:ascii="Times New Roman" w:hAnsi="Times New Roman"/>
          <w:color w:val="000000"/>
          <w:sz w:val="28"/>
        </w:rPr>
        <w:t>​</w:t>
      </w:r>
      <w:r>
        <w:rPr>
          <w:rFonts w:cs="Times New Roman" w:ascii="Times New Roman" w:hAnsi="Times New Roman"/>
          <w:b/>
          <w:color w:val="000000"/>
          <w:sz w:val="28"/>
        </w:rPr>
        <w:t>с. Кирсановка‌  2023‌</w:t>
      </w:r>
      <w:r>
        <w:rPr>
          <w:rFonts w:cs="Times New Roman" w:ascii="Times New Roman" w:hAnsi="Times New Roman"/>
          <w:color w:val="000000"/>
          <w:sz w:val="28"/>
        </w:rPr>
        <w:t>​</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яснительная записка</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bookmarkStart w:id="0" w:name="_GoBack"/>
      <w:bookmarkEnd w:id="0"/>
      <w:r>
        <w:rPr>
          <w:rFonts w:eastAsia="Times New Roman" w:cs="Times New Roman" w:ascii="Times New Roman" w:hAnsi="Times New Roman"/>
          <w:color w:val="000000"/>
          <w:sz w:val="28"/>
          <w:szCs w:val="28"/>
          <w:lang w:eastAsia="ru-RU"/>
        </w:rPr>
        <w:t>Программа элективного курса «Основы медицинских знаний. Первая помощь» рассчитана на 34 часа и предназначена для учащихся 10-11 классов. Программа реализуется как в сетке учебных часов, так и во внеурочное врем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состоит из 6 разделов и 34 те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етические знания позволят учащимся кадетских классов определять степень опасности полученных травм для самих пострадавших и вероятность аналогичных поражений у других, сформировать практические навыки оказания быстрой и эффективной доврачебной помощи, что поможет сохранить жизнь и здоровье люд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bookmarkStart w:id="1" w:name="_GoBack"/>
      <w:bookmarkEnd w:id="1"/>
      <w:r>
        <w:rPr>
          <w:rFonts w:eastAsia="Times New Roman" w:cs="Times New Roman" w:ascii="Times New Roman" w:hAnsi="Times New Roman"/>
          <w:color w:val="000000"/>
          <w:sz w:val="28"/>
          <w:szCs w:val="28"/>
          <w:lang w:eastAsia="ru-RU"/>
        </w:rPr>
        <w:t>Особенно важно иметь эти знания в случаях, требующих оказания человеку самой первой медицинской помощи в быту, на работе, поездке, путешествии, в школе, на улице. Ситуация, когда первая медицинская помощь может и должна быть срочно оказана пострадавшему человеку, когда спасателю приходится рассчитывать только на помощь оказавшихся рядом лиц, своих друзей или на собственные знания и силы своего организма, в повседневной жизни нередки. В ряде случаев правильно оказанная на месте помощь может сохранить жизнь пострадавшему человеку, предотвратить быстрое развитие необратимых изменений в его организме и обеспечить желаемый результат еще до доставки в лечебное учрежде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временных условиях значение доврачебной помощи еще больше возросло в связи с ростом чрезвычайных ситуаций различного происхожд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преподавания курса используются разнообразные формы и методы: объяснение и рассказ, показ фильмов, встречи с медицинскими работниками, подготовка рефератов, семинарские занятия, деловые игры, разбор и решение ситуационных задач ,занятия на базе поликлиники, в центре подготовки спасателей МЧС, ГИМС.</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ь:</w:t>
      </w:r>
    </w:p>
    <w:p>
      <w:pPr>
        <w:pStyle w:val="Normal"/>
        <w:numPr>
          <w:ilvl w:val="0"/>
          <w:numId w:val="46"/>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е у кадет ответственности за жизнь людей, готовности оказать помощь пострадавшим в различных чрезвычайных ситуациях.</w:t>
      </w:r>
    </w:p>
    <w:p>
      <w:pPr>
        <w:pStyle w:val="Normal"/>
        <w:numPr>
          <w:ilvl w:val="0"/>
          <w:numId w:val="46"/>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социального опыта кадета, осознание ими необходимости применять медицинские знания в нестандартных ситуациях.</w:t>
      </w:r>
    </w:p>
    <w:p>
      <w:pPr>
        <w:pStyle w:val="Normal"/>
        <w:numPr>
          <w:ilvl w:val="0"/>
          <w:numId w:val="46"/>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приобретенные знания и умения в практической деятельно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задачи курса:</w:t>
      </w:r>
    </w:p>
    <w:p>
      <w:pPr>
        <w:pStyle w:val="Normal"/>
        <w:numPr>
          <w:ilvl w:val="0"/>
          <w:numId w:val="32"/>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равнительно короткое время каждого занятия учащиеся должны овладеть практическими навыками для выполнения задач по спасению людей в условиях чрезвычайных ситуаций, действий по их предупреждению и ликвидации последствий чрезвычайных ситуаций;</w:t>
      </w:r>
    </w:p>
    <w:p>
      <w:pPr>
        <w:pStyle w:val="Normal"/>
        <w:numPr>
          <w:ilvl w:val="0"/>
          <w:numId w:val="32"/>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ладение практическими навыками предполагает активную самостоятельную работу учащихся;</w:t>
      </w:r>
    </w:p>
    <w:p>
      <w:pPr>
        <w:pStyle w:val="Normal"/>
        <w:numPr>
          <w:ilvl w:val="0"/>
          <w:numId w:val="32"/>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етический материал неразрывно связан с практикой, и каждое занятие является логическим продолжением предыдущего;</w:t>
      </w:r>
    </w:p>
    <w:p>
      <w:pPr>
        <w:pStyle w:val="Normal"/>
        <w:numPr>
          <w:ilvl w:val="0"/>
          <w:numId w:val="32"/>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ое новое занятие курса содержит вопросы для повторения, и учащиеся могут контролировать свои зн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полагаемые результаты:</w:t>
      </w:r>
    </w:p>
    <w:p>
      <w:pPr>
        <w:pStyle w:val="Normal"/>
        <w:numPr>
          <w:ilvl w:val="0"/>
          <w:numId w:val="20"/>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ладение новыми практическими навыками оказания первой медицинской помощи, умение применять полученные знания на практике, выбирать средства для решения поставленных задач, что воспитывает целеустремленность, собранность, желание помогать другим;</w:t>
      </w:r>
    </w:p>
    <w:p>
      <w:pPr>
        <w:pStyle w:val="Normal"/>
        <w:numPr>
          <w:ilvl w:val="0"/>
          <w:numId w:val="20"/>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ессиональная ориентация и самоопределение кадет;</w:t>
      </w:r>
    </w:p>
    <w:p>
      <w:pPr>
        <w:pStyle w:val="Normal"/>
        <w:numPr>
          <w:ilvl w:val="0"/>
          <w:numId w:val="20"/>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работать самостоятельно и в групп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ребования к знания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ускник кадетского класса должен </w:t>
      </w:r>
      <w:r>
        <w:rPr>
          <w:rFonts w:eastAsia="Times New Roman" w:cs="Times New Roman" w:ascii="Times New Roman" w:hAnsi="Times New Roman"/>
          <w:b/>
          <w:bCs/>
          <w:color w:val="000000"/>
          <w:sz w:val="28"/>
          <w:szCs w:val="28"/>
          <w:u w:val="single"/>
          <w:lang w:eastAsia="ru-RU"/>
        </w:rPr>
        <w:t>знать:</w:t>
      </w:r>
    </w:p>
    <w:p>
      <w:pPr>
        <w:pStyle w:val="Normal"/>
        <w:numPr>
          <w:ilvl w:val="0"/>
          <w:numId w:val="22"/>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ы оказания первой медицинской помощи</w:t>
      </w:r>
    </w:p>
    <w:p>
      <w:pPr>
        <w:pStyle w:val="Normal"/>
        <w:numPr>
          <w:ilvl w:val="0"/>
          <w:numId w:val="22"/>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для оказания первой медицинской помощ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ускник кадетского класса должен </w:t>
      </w:r>
      <w:r>
        <w:rPr>
          <w:rFonts w:eastAsia="Times New Roman" w:cs="Times New Roman" w:ascii="Times New Roman" w:hAnsi="Times New Roman"/>
          <w:b/>
          <w:bCs/>
          <w:color w:val="000000"/>
          <w:sz w:val="28"/>
          <w:szCs w:val="28"/>
          <w:u w:val="single"/>
          <w:lang w:eastAsia="ru-RU"/>
        </w:rPr>
        <w:t>уметь:</w:t>
      </w:r>
    </w:p>
    <w:p>
      <w:pPr>
        <w:pStyle w:val="Normal"/>
        <w:numPr>
          <w:ilvl w:val="0"/>
          <w:numId w:val="23"/>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ять полученные знания в практической деятельности при оказании первой медицинской помощи</w:t>
      </w:r>
    </w:p>
    <w:p>
      <w:pPr>
        <w:pStyle w:val="Normal"/>
        <w:numPr>
          <w:ilvl w:val="0"/>
          <w:numId w:val="23"/>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ять своим поведением при общении с потерпевши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 учащихся должны быть сформированы компетенц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Учебно – познавательны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ять наиболее рациональную последовательность при выполнении практических рабо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амостоятельно оценивать свою деятельнос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ть выделять причинно – следственные связ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Коммуникативны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ести диалог, выступать публично - участвовать в коллективной мыслительной деятельности - убеждать, доказывать, формулировать вывод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Общекультурны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ять своим поведением, настроением, своими потребностями и желаниями, сочетая их с интересами коллектива.</w:t>
      </w:r>
    </w:p>
    <w:p>
      <w:pPr>
        <w:pStyle w:val="Normal"/>
        <w:shd w:fill="FFFFFF" w:val="clear"/>
        <w:spacing w:lineRule="atLeast" w:line="331" w:before="0" w:after="0"/>
        <w:rPr/>
      </w:pPr>
      <w:r>
        <w:rPr>
          <w:rFonts w:eastAsia="Times New Roman" w:cs="Times New Roman" w:ascii="Times New Roman" w:hAnsi="Times New Roman"/>
          <w:b/>
          <w:bCs/>
          <w:color w:val="000000"/>
          <w:sz w:val="28"/>
          <w:szCs w:val="28"/>
          <w:lang w:eastAsia="ru-RU"/>
        </w:rPr>
        <w:t>4. Информационные: </w:t>
      </w:r>
      <w:r>
        <w:rPr>
          <w:rFonts w:eastAsia="Times New Roman" w:cs="Times New Roman" w:ascii="Times New Roman" w:hAnsi="Times New Roman"/>
          <w:color w:val="000000"/>
          <w:sz w:val="28"/>
          <w:szCs w:val="28"/>
          <w:lang w:eastAsia="ru-RU"/>
        </w:rPr>
        <w:t>- конспектировать прочитанный материал, осуществлять пометки, выписки, составлять тезисы - описывать полученные результаты, делать выводы. Использовать Интернет ресурсы при составлении сообщений, рефератов, презентаций.</w:t>
        <w:br/>
      </w:r>
    </w:p>
    <w:p>
      <w:pPr>
        <w:pStyle w:val="Normal"/>
        <w:shd w:fill="FFFFFF" w:val="clear"/>
        <w:spacing w:lineRule="atLeast" w:line="331"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держание.</w:t>
      </w:r>
    </w:p>
    <w:p>
      <w:pPr>
        <w:pStyle w:val="Normal"/>
        <w:shd w:fill="FFFFFF" w:val="clear"/>
        <w:spacing w:lineRule="atLeast" w:line="331"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58"/>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рвая медицинская помощь. (1 час)</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ие первой медицинской помощи (ПМП). Мероприятия ПМП. Условия проведения ПМП. Правила поведения и правила общения с пострадавшими при оказании ПМП (последовательность действ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60"/>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редства для оказания первой медицинской помощи. (2 часа)</w:t>
      </w:r>
    </w:p>
    <w:p>
      <w:pPr>
        <w:pStyle w:val="Normal"/>
        <w:numPr>
          <w:ilvl w:val="1"/>
          <w:numId w:val="60"/>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ие «аптечка ПМП». Набор лекарственных препаратов и инструментарий.</w:t>
      </w:r>
    </w:p>
    <w:p>
      <w:pPr>
        <w:pStyle w:val="Normal"/>
        <w:numPr>
          <w:ilvl w:val="1"/>
          <w:numId w:val="60"/>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ие «инъекция»: внутримышечная, подкожная, внутривенная. Набор инструментария и обращения с ним. Шприц, составные части, применение, проверка на герметичность. Иглы. Стерилизация инструментария. Профилактика после инъекционных осложнени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45"/>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равмы. Патологические состояния. Первая помощь. ( 28 час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51"/>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51"/>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шения сознания и первая помощь при них. Обморок: понятие, причины, признаки. Коллапс: понятие, причины, признаки. Кома: понятие, причины, признаки.</w:t>
      </w:r>
    </w:p>
    <w:p>
      <w:pPr>
        <w:pStyle w:val="Normal"/>
        <w:numPr>
          <w:ilvl w:val="2"/>
          <w:numId w:val="51"/>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Практическая работа «Первая помощь при обмороках, коллапса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24"/>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24"/>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ны и ранения. Понятие, классификация, причины, призна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вотечения. Понятие, классификация, причины, признаки. Остановка кровотечения – артериального, венозного, капиллярного, смешанного.</w:t>
      </w:r>
    </w:p>
    <w:p>
      <w:pPr>
        <w:pStyle w:val="Normal"/>
        <w:numPr>
          <w:ilvl w:val="0"/>
          <w:numId w:val="12"/>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12"/>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2"/>
          <w:numId w:val="12"/>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Практическая работа «Первая помощи при кровотечения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47"/>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47"/>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ломы. Понятие, классификация, причины, признаки. Повреждения черепа. Признаки, классификация. Перелом свода черепа, перелом основания черепа, сотрясение головного мозга, ушиб головного мозга.</w:t>
      </w:r>
    </w:p>
    <w:p>
      <w:pPr>
        <w:pStyle w:val="Normal"/>
        <w:numPr>
          <w:ilvl w:val="2"/>
          <w:numId w:val="47"/>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Практическая работа «Первая помощь при перелома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33"/>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33"/>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реждения лица. Ранение мягких тканей. Перелом нижней челюсти, признаки. Первая помощь при повреждении лица.</w:t>
      </w:r>
    </w:p>
    <w:p>
      <w:pPr>
        <w:pStyle w:val="Normal"/>
        <w:numPr>
          <w:ilvl w:val="2"/>
          <w:numId w:val="33"/>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Практическая работа «Основные виды повязок на голов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36"/>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36"/>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реждения органов зрения. Ушиб глаза, причины, признаки, первая помощь. Ранения век, причины, признаки, первая помощь. Проникающие ранения глаз, причины, признаки, первая помощь.</w:t>
      </w:r>
    </w:p>
    <w:p>
      <w:pPr>
        <w:pStyle w:val="Normal"/>
        <w:numPr>
          <w:ilvl w:val="2"/>
          <w:numId w:val="36"/>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Практическая работа «Основные виды повязок при различных повреждениях глаз».</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49"/>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49"/>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реждения грудной клетки. Перелом ребер, причины, признаки, первая помощь. Перелом грудины, причины, признаки, первая помощь.Ушиб грудной клетки. Пневмоторакс, понятие, симптомы, классификац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крытый, закрытый). Первая помощ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30"/>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30"/>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реждения живота и его органов. Ушиб брюшной стенки, признаки. Закрытое повреждение живота, его виды, признаки, первая помощь. Ранения живота, признаки, первая помощь. Ранения живота, признаки, первая помощ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26"/>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26"/>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реждения позвоночника. Определение повреждений позвоночника, правила работы с пострадавшим. Повреждения грудных и поясничных позвонков, причины, признаки, первая помощь.</w:t>
      </w:r>
    </w:p>
    <w:p>
      <w:pPr>
        <w:pStyle w:val="Normal"/>
        <w:numPr>
          <w:ilvl w:val="2"/>
          <w:numId w:val="26"/>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Решение ситуационных задач при повреждении позвоночни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3"/>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3"/>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реждения лопатки и ключицы. Перелом лопатки, причины, признаки, первая помощь. Акромиальный вывих ключицы, причины, признаки, первая помощь. Перелом ключицы, причины, признаки, первая помощ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реждения верхних конечностей. Травматический вывих плеча, причины, признаки, первая помощь. Перелом плеча, причины, признаки, первая помощь. Перелом, вывих предплечья, растяжения классификация, причины, признаки. Перелом костей кисти. причины, признаки, первая помощь</w:t>
      </w:r>
    </w:p>
    <w:p>
      <w:pPr>
        <w:pStyle w:val="Normal"/>
        <w:numPr>
          <w:ilvl w:val="0"/>
          <w:numId w:val="66"/>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66"/>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2"/>
          <w:numId w:val="66"/>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Практическая работа «Первая помощь при переломах и вывихах верхних конечност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3"/>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13"/>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реждения нижних конечностей. Вывих бедра, причины, признаки, первая помощь. Перелом бедра, причины, признаки, первая помощь. Растяжения. Повреждения коленного сустава: менисков, надколенника, голени.</w:t>
      </w:r>
    </w:p>
    <w:p>
      <w:pPr>
        <w:pStyle w:val="Normal"/>
        <w:numPr>
          <w:ilvl w:val="2"/>
          <w:numId w:val="13"/>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Практическая работа «Первая помощь повреждении нижних конечност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1"/>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жоги. Понятие, классификация, признаки, первая помощь. Обморожения. Понятие, классификация, признаки, первая помощь</w:t>
      </w:r>
    </w:p>
    <w:p>
      <w:pPr>
        <w:pStyle w:val="Normal"/>
        <w:numPr>
          <w:ilvl w:val="2"/>
          <w:numId w:val="1"/>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Практическая работа «Первая помощь при ожогах и обморожения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55"/>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55"/>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лнечный и тепловой удар. Понятие, признаки, первая помощ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29"/>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29"/>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авление. Классификация отравлений, признаки.</w:t>
      </w:r>
    </w:p>
    <w:p>
      <w:pPr>
        <w:pStyle w:val="Normal"/>
        <w:numPr>
          <w:ilvl w:val="2"/>
          <w:numId w:val="29"/>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Решение ситуационных задач при отравлениях различной степени тяжест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0"/>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10"/>
        </w:numPr>
        <w:shd w:fill="FFFFFF" w:val="clear"/>
        <w:spacing w:lineRule="auto" w:line="240" w:before="0" w:after="0"/>
        <w:ind w:left="0" w:hanging="360"/>
        <w:rPr/>
      </w:pPr>
      <w:r>
        <w:rPr>
          <w:rFonts w:eastAsia="Times New Roman" w:cs="Times New Roman" w:ascii="Times New Roman" w:hAnsi="Times New Roman"/>
          <w:color w:val="000000"/>
          <w:sz w:val="28"/>
          <w:szCs w:val="28"/>
          <w:lang w:eastAsia="ru-RU"/>
        </w:rPr>
        <w:t>Утопление. Виды, признаки, помощь.</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ричины смерти впервые минуты после спасения.</w:t>
      </w:r>
    </w:p>
    <w:p>
      <w:pPr>
        <w:pStyle w:val="Normal"/>
        <w:numPr>
          <w:ilvl w:val="2"/>
          <w:numId w:val="10"/>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Практическая работа «Этапы оказания первой помощи при утоплен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41"/>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41"/>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травмы и их последствия. Первая помощь. Шок. Виды шоковых состояний. Классификация. Первая помощь при шок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9"/>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9"/>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усы. Признаки. Первая помощь при укусах домашних и диких животны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адание инородного тела в глаз, ухо, нос, дыхательные пути. Симптомы, причины. Первая помощь.</w:t>
      </w:r>
    </w:p>
    <w:p>
      <w:pPr>
        <w:pStyle w:val="Normal"/>
        <w:numPr>
          <w:ilvl w:val="0"/>
          <w:numId w:val="19"/>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19"/>
        </w:numPr>
        <w:shd w:fill="FFFFFF" w:val="clear"/>
        <w:spacing w:lineRule="auto" w:line="240" w:before="0" w:after="0"/>
        <w:ind w:left="0" w:hanging="360"/>
        <w:rPr/>
      </w:pPr>
      <w:r>
        <w:rPr>
          <w:rFonts w:eastAsia="Times New Roman" w:cs="Times New Roman" w:ascii="Times New Roman" w:hAnsi="Times New Roman"/>
          <w:color w:val="000000"/>
          <w:sz w:val="28"/>
          <w:szCs w:val="28"/>
          <w:lang w:eastAsia="ru-RU"/>
        </w:rPr>
        <w:t>Травматическая ампутация конечностей. Причины. Симптомы.</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ервая помощь и неотложные действ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63"/>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рядок действий при определении состояния и степени травмирования пострадавших.(1 час)</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Осмотр пострадавшего. Приемы определения наличия сознания, дыхания, пульса. Особенности положения пострадавшего при различных травма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37"/>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анимационные состояния и выбор способа в зависимости от конкретных условий и состояния пострадавшего. (2 часа)</w:t>
      </w:r>
    </w:p>
    <w:p>
      <w:pPr>
        <w:pStyle w:val="Normal"/>
        <w:numPr>
          <w:ilvl w:val="1"/>
          <w:numId w:val="37"/>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кусственное дыхание, способы и техника проведения. Классификация видов искусственного массажа: изо рта в рот, изо рта в нос, способ Сильвестра, способ Сильвестра-Боша, способ Шеффера, способ Нильсона, способ Кольрауша, способ Калистова.Особенности искусственного дыхания у дет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саж сердца. Прямой массаж сердца. Понятие. Непрямой массаж сердца, правила массажа. Правила выполнения непрямого массажа сердц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65"/>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рвая помощь пострадавшим детям и подросткам.(1 час)</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растные особенности детей, которые надо учитывать при оказании первой медицинской помощи. Правила работы с пострадавшими детьми. Поведение, речь, общение. Вызов служб спас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1"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1"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1"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1"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1"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1"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1"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1"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1"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чебный план</w:t>
      </w:r>
    </w:p>
    <w:p>
      <w:pPr>
        <w:pStyle w:val="Normal"/>
        <w:shd w:fill="FFFFFF" w:val="clear"/>
        <w:spacing w:lineRule="atLeast" w:line="331"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часов</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кция</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ое занятие</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ая медицинская помощь.</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для оказания первой медицинской помощ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вмы. Патологические состояния. Первая помощь</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действий при определении состояния и степени травмирования пострадавших</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нимационные состояния и выбор способа в зависимости от конкретных условий и состояния пострадавшего.</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ая помощь пострадавшим детям и подросткам</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4</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4</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0</w:t>
      </w:r>
    </w:p>
    <w:p>
      <w:pPr>
        <w:pStyle w:val="Normal"/>
        <w:shd w:fill="FFFFFF" w:val="clear"/>
        <w:spacing w:lineRule="atLeast" w:line="331"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1"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31"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лендарно-тематическое планирование</w:t>
      </w:r>
    </w:p>
    <w:p>
      <w:pPr>
        <w:pStyle w:val="Normal"/>
        <w:shd w:fill="FFFFFF" w:val="clear"/>
        <w:spacing w:lineRule="atLeast" w:line="331"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я</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ы занятий</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деятельност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контроля</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1. Первая медицинская помощь.</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ие первой медицинской помощи (ПМП). Мероприятия ПМП. Условия проведения ПМП. Правила при оказании ПМП (последовательность действий)</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кция</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ирование</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2. Средства для оказания первой медицинской помощ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ие «аптечка ПМП». Набор лекарственных препаратов и инструментарий.</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 презентаци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ый опрос.</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ятие «инъекция»: внутримышечная, подкожная, внутривенная. Набор инструментария и обращения с ним. Шприц, составные части, применение, проверка на герметичность. Иглы. Стерилизация инструментария. Профилактика после инъекционных осложнений.</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 с элементами беседы</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бщения учащихся</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3.Травмы. Патологические состояния. Первая помощь.</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шения сознания и первая помощь при них. Обморок: понятие, причины, признаки. Коллапс: понятие, причины, признаки. Кома: понятие, причины, признак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кция</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бщения учащихся:</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морок»,</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лапс»,</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ая помощь при обмороках, коллапсах.</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ая работ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аботка практических навыков в парах</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ны и ранения. Понятие, классификация, причины, признаки. Кровотечения. Понятие, классификация, причины, признаки. Остановка кровотечения – артериального, венозного, капиллярного, смешанного.</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мотр фильм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ая помощи при кровотечениях.</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ая работ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аботка практических навыков в парах</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ломы. Понятие, классификация, причины, признаки. Повреждения черепа. Признаки, классификация. Перелом свода черепа, перелом основания черепа, сотрясение головного мозга, ушиб головного мозг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кция с элементами беседы</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фераты</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ая помощь при переломах.</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ая работ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аботка практических навыков в парах</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реждения лица. Ранение мягких тканей. Перелом нижней челюсти, признаки. Первая помощь при повреждении лиц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мотр видеосюжет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виды повязок на голову.</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ая работ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аботка практических навыков в парах</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реждения органов зрения. Ушиб глаза, причины, признаки, первая помощь. Ранения век, причины, признаки, первая помощь. Проникающие ранения глаз, причины, признаки, первая помощь.</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кция</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муляжами и манекеном.</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виды повязок при различных повреждениях глаз.</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ая работ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аботка практических навыков в парах</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реждения грудной клетки. Перелом ребер, причины, признаки, первая помощь. Перелом грудины, причины, признаки, первая помощь. Ушиб грудной клетки. Пневмоторакс, понятие, симптомы, классификац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крытый, закрытый). Первая помощь</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ение плана последовательности оказания ПМП.</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реждения живота и его органов. Ушиб брюшной стенки, признаки. Закрытое повреждение живота, его виды, признаки, первая помощь. Ранения живота, признаки, первая помощь. Ранения живота, признаки, первая помощь.</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кция с элементами рассказ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мотр фильм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бщения учащихся.</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реждения позвоночника. Определение повреждений позвоночника, правила работы с пострадавшим. Повреждения грудных и поясничных позвонков, причины, признаки, первая помощь.</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кция</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манекеном.</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реждения позвоночник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ая работ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ситуационных задач</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реждения лопатки и ключицы. Перелом лопатки, причины, признаки, первая помощь. Акромиальный вывих ключицы, причины, признаки, первая помощь. Перелом ключицы, причины, признаки, первая помощ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реждения верхних конечностей. Травматический вывих плеча, причины, признаки, первая помощь. Перелом плеча, причины, признаки, первая помощь. Перелом, вывих предплечья, растяжения классификация, причины, признаки. Перелом костей кисти. причины, признаки, первая помощь.</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 с элементами беседы.</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упление хирург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овая игр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ая помощь при переломах и вывихах верхних конечност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ая работ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аботка практических навыков в парах</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реждения нижних конечностей. Вывих бедра, причины, признаки, первая помощь. Перелом бедра, причины, признаки, первая помощь. Растяжения. Повреждения коленного сустава: менисков, надколенника, голен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 с элементами беседы</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ситуативных задач.</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ая помощь при повреждении нижних конечностей.</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ая работ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аботка практических навыков в парах</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жоги. Понятие, классификация, признаки, первая помощь. Обморожения. Понятие, классификация, признаки, первая помощь.</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ая помощь при ожогах и обморожениях</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ая работ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аботка практических навыков в парах</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лнечный и тепловой удар. Понятие, признаки, первая помощь</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кция с элементами беседы.</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ение плана последовательности оказания ПМП.</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авление. Классификация отравлений, признак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кция с элементами беседы</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ение плана последовательности оказания ПМП.</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авления различной степени тяжест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ая работ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ситуационных задач</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Утопление. Виды, признаки, помощь.</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ричины смерти впервые минуты после спасения.</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кция, просмотр видеосюжет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бщения учащихся</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апы оказания первой помощи при утоплени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ая работ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аботка практических навыков в парах и на манекене.</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травмы и их последствия. Первая помощь. Шок. Виды шоковых состояний. Классификация. Первая помощь при шоке.</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кция.</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иллюстрациям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усы. Признаки. Первая помощь при укусах домашних и диких животны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адание инородного тела в глаз, ухо, нос, дыхательные пути. Симптомы, причины. Первая помощь.</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ение плана последователь</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сти оказания ПМП.</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Травматическая ампутация конечностей. Причины. Симптомы.</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ервая помощь и неотложные действия.</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 с элементами беседы.</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бщения учащихся.</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4. Порядок действий при определении состояния и степени травмирования пострадавших</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мотр пострадавшего. Приемы определения наличия сознания, дыхания, пульса. Особенности положения пострадавшего при различных травма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з с элементами беседы. (Занятие проводится на базе поликлиник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ение опорного конспект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5. Реанимационные состояния и выбор способа в зависимости от конкретных условий и состояния пострадавшего</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кусственное дыхание, способы и техника проведения. Классификация видов искусственного массажа: изо рта в рот, изо рта в нос, способ Сильвестра, способ Сильвестра-Боша, способ Шеффера, способ Нильсона, способ Кольрауша, способ Калистова.Особенности искусственного дыхания у дете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саж сердца. Прямой массаж сердца. Понятие. Непрямой массаж сердца, правила массажа. Правила выполнения непрямого массажа сердц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кция. Просмотр видеофильм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аботка практических навыков на манекене.</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6. Первая помощь пострадавшим детям и подросткам</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растные особенности детей, которые надо учитывать при оказании первой медицинской помощи. Правила работы с пострадавшими детьми. Поведение, речь, общение. Вызов служб спасения.</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минар</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минар</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итература для учител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39"/>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тюнина Г.П. Основы медицинских знаний: учеб. пособие для студентов педагогических вузов./ Г.П Артюнина. – М.: Академический проект, 2009. – 766 с.</w:t>
      </w:r>
    </w:p>
    <w:p>
      <w:pPr>
        <w:pStyle w:val="Normal"/>
        <w:numPr>
          <w:ilvl w:val="0"/>
          <w:numId w:val="39"/>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тюнина Г.П. Основы медицинских знаний: Здоровье, болезнь и образ жизни: учеб пособие для высшей школы. – 3-е изд. / Г.П. Артюнина., С.А. Игнатькова – М.: Академический проект, 2005. – 560 с.</w:t>
      </w:r>
    </w:p>
    <w:p>
      <w:pPr>
        <w:pStyle w:val="Normal"/>
        <w:numPr>
          <w:ilvl w:val="0"/>
          <w:numId w:val="39"/>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ая медицинская энциклопедия. под. ред. Бородулина В.И. 4-е изд. – М.: Рипол Классик, 2007. – 960с.</w:t>
      </w:r>
    </w:p>
    <w:p>
      <w:pPr>
        <w:pStyle w:val="Normal"/>
        <w:numPr>
          <w:ilvl w:val="0"/>
          <w:numId w:val="39"/>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бнов В.Г. Атлас добровольного спасателя: первая медицинская помощь на месте происшествия: учеб. пособие / В.Г. Бубнов; Н.В. Бубнова; под. ред. Г. А. Короткина. – 4-е изд., стереотип. – М.:АСТ: Астрель, 2008.–. – 79 с.</w:t>
      </w:r>
    </w:p>
    <w:p>
      <w:pPr>
        <w:pStyle w:val="Normal"/>
        <w:numPr>
          <w:ilvl w:val="0"/>
          <w:numId w:val="39"/>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бнов В.Г. Основы медицинских знаний: учеб. пособие для высшей школы / В.Г. Бубнов – М.:АСТ: Астрель, 2005. – 256 с.</w:t>
      </w:r>
    </w:p>
    <w:p>
      <w:pPr>
        <w:pStyle w:val="Normal"/>
        <w:numPr>
          <w:ilvl w:val="0"/>
          <w:numId w:val="39"/>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локитина Т.В. Основы медицинских знаний: учеб. пособие для высшей школы / Т.В. Волокитина, Г.Г. Бральнина, Н.И. Никитинская– М.: Академия, 2008. – 224 с.</w:t>
      </w:r>
    </w:p>
    <w:p>
      <w:pPr>
        <w:pStyle w:val="Normal"/>
        <w:numPr>
          <w:ilvl w:val="0"/>
          <w:numId w:val="39"/>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нет-ресурсы</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Литература для учащихся.</w:t>
      </w:r>
      <w:r>
        <w:rPr>
          <w:rFonts w:eastAsia="Times New Roman" w:cs="Times New Roman" w:ascii="Times New Roman" w:hAnsi="Times New Roman"/>
          <w:color w:val="000000"/>
          <w:sz w:val="28"/>
          <w:szCs w:val="28"/>
          <w:lang w:eastAsia="ru-RU"/>
        </w:rPr>
        <w:br/>
        <w:t>1. Бубнов В.Г, Бубнова Н.В. «Основы медицинских знаний» / Учебное пособие для учащихся 9-11 классов. - М.: АСТ, 1999. – 400 с.</w:t>
        <w:br/>
        <w:t>2. Смирнов А.Т. «Основы медицинских знаний и здорового образа жизни» / Учебное пособие для учащихся 10-11 классов. - М.: Просвещение, 2003.-161 с.</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нин Н.И., Сапин М.Р. «Биология. Человек.8 класс». - М.: Дрофа, 2012.-215 с.</w:t>
        <w:br/>
        <w:t>4. Детская энциклопедия. Т.18. Человек. – М.: «Аванта+», 2002.- 464 с.</w:t>
      </w:r>
    </w:p>
    <w:p>
      <w:pPr>
        <w:pStyle w:val="Normal"/>
        <w:numPr>
          <w:ilvl w:val="0"/>
          <w:numId w:val="35"/>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н Е.Е. Основы медицинских знаний: учебник. – 4-е изд. / Е.Е. Тен – М.: Академия, 2008. – 256 с.</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рвая медицинская помощь. Ситуационные задачи.</w:t>
      </w:r>
    </w:p>
    <w:p>
      <w:pPr>
        <w:pStyle w:val="Normal"/>
        <w:shd w:fill="FFFFFF" w:val="clear"/>
        <w:spacing w:lineRule="atLeast" w:line="29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57"/>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авшее стекло нанесло резаную рану на передней поверхности предплечья. Из раны струей вытекает венозная кровь. Специальных приспособлений для остановки кровотечения нет. Нет стерильного перевязочного материала. В распоряжении оказывающего помощь имеются носовой платок, раствор этакридина лактата (риванол), электрический утюг, кипящий чайник на плите. Какова последовательность действий при оказании первой помощи?</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31"/>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ледствие попадания кипящей жидкости возник ожог II—III степени бедра и голени. У оказывающего помощь нет воды, стерильного перевязочного материала, руки загрязнены. Имеются флаконы с церигелем, раствором перманганата калия, носовые платки. Какова последовательность оказания первой помощ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2"/>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удара тупым предметом возникло значительное носовое кровотечение. В распоряжении имеются вата и полоска ткани (ширина 5 см, длина 50 см). Какова последовательность оказания первой помощи?</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53"/>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лодой человек получил ножевое ранение в грудь. Под ключицей справа резаная рана размером 3x1,5 см, из которой вытекает пенистая кровь. В распоряжении оказывающего помощь имеются флакон со спиртовым раствором йода, нестерильный целлофановый мешочек, нестерильный бинт. Какова первая помощь?</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4"/>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ножевого ранения возникло сильное артериальное кровотечение из подколенной артерии. Никаких инструментов и перевязочного материала нет, кроме собственной одежды. Какова последовательность оказания первой помощи?</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 обнаружили на улице человека без признаков жизни: сознание отсутствует, движений грудной клетки не видно, пульс не прощупывается. Как установить, жив человек или умер?</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6"/>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ущий впереди вас человек, вскрикнув, упал; судорожные подергивания конечностей к моменту вашего приближения прекратились. При осмотре виден зажатый в руке свисающий с электрического столба оголенный электрический провод. Какова последовательность оказания первой медицинской помощ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3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воды извлечен человек без признаков жизни. Пульс и дыхание отсутствуют, тоны сердца не выслушиваются. Какова последовательность оказания первой помощи?</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43"/>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спуске с горы на лыжах человек упал, возникли резкие боли в области голени, усиливающиеся при изменении положения. Встать на ногу не может, стопа неестественно вывернута наружу. Кожные покровы не нарушены. Каков характер повреждения, и какая необходима первая помощь?</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44"/>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автомобильной аварии пострадали 2 человека. У одного из них одежда п лицо залиты кровью, на лбу имеется резаная рана размером 3 см, из которой вытекает кровь. Пострадавший в сознании, беспокоен, пульс и дыхание нормальные. У второго пострадавшего видимых повреждений ног, но жалуется на головную боль, тошноту; обстоятельств, предшествующих аварии, не помнит. Насколько серьезны эти повреждения? Какому больному прежде всего должна быть оказана помощь и какого из них в первую очередь надо направить в лечебное учреждение?</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5"/>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радавший выпил неизвестную жидкость, после чего почувствовал резкую боль во рту, за грудиной и в животе. При осмотре беспокоен, мечется от боли; повторная рвота с примесью крови. На слизистой оболочке губ, языке, в полости рта видны налеты и струпья желто-зеленого цвета. Дыхание затруднено. Чем произошло отравление? Какова первая помощь?</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61"/>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жаркий солнечный день человек, находящийся на пляже, внезапно почувствовал себя плохо. Возникли головная боль, головокружение, рвота, одышка, шум в ушах. При осмотре пульс 120 в минуту, слабого наполнения; дыхание поверхностное, 40 в минуту. Слова произносит невнятно. Какова причина данного состояния? Какова первая помощь?</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62"/>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человека внезапно возникли чувство сверления, боли, ощущение скрежета в ухе. При осмотре глубоко в слуховом проходе обнаружено насекомое. Какова первая помощь?</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7"/>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автомобильной катастрофы нижние конечности у одного из пострадавших были придавлены опрокинувшимся автомобилем. В течение 2 ч не было возможности освободить конечности. Какой должна быть первая помощь, когда конечности будут высвобождены из-под тяжести?</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1"/>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ущий впереди вас мужчина внезапно упал. Приблизившись к упавшему, вы обнаружили, что человек делает судорожные дыхательные движения, лицо его синюшно, зрачки широкие, пульс не определяется, тоны сердца не выслушиваются, т.е. имеются все признаки остановки кровообращения. В чем заключается первая медицинская помощь? Какова ее последовательность? Как организовать транспортировку заболевшего в лечебное учреждение?</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56"/>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чная женщина, поскользнувшись, падает на ягодицы. В момент удара возникли резкие боли в пояснице, из-за которых невозможны малейшие движения. Вскоре женщина почувствовала онемение нижних конечностей. Малейшие попытки изменить положение вызывают сильные боли. Резкая боль возникает при ощупывании спины. Какое возникло повреждение? Чем оно опасно? Нужна ли транспортная иммобилизация? Как транспортировать пострадавшую в больницу?</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жилой человек, споткнувшись, упал на руки — возникла резкая боль в области лучезапястного сустава, усиливающаяся при любом движении кисти. Резко изменилась конфигурация сустава и лучевой кости. Какое возникло повреждение? Каковы задачи и приемы первой медицинской помощи?</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4"/>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столкновении мотоциклист получил травму обеих голеней. Конфигурация голеней нарушена, имеется патологическая подвижность костей голеней, что вызывает сильнейшие боли. На правой голени видна рана, через которую выступает острый отломок большеберцовой кости. Какое повреждение получил мотоциклист? Каков порядок оказания первой помощи? Как поступить с имеющейся раной и произвести иммобилизацию конечностей при отсутствии специальных шин?</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25"/>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ловек сбит машиной; получив удар, он упал и ударился головой о мостовую. О случившемся не помнит, жалуется на головную боль, головокружение, тошноту, рвоту. В затылочной области ушибленная рана, из слуховых проходов кровянистые выделения. Явных признаков повреждения костей нет. Чем обусловлена тяжесть состояния пострадавшего и какая необходима первая медицинская помощь? Назовите основные правила транспортировки при данном повреждении. 20. Ребенок упал с дерева, ударившись грудью о твердый предмет. Стонет от боли, дыхание поверхностное, частое. Боли резко усиливаются при кашле, изменении положения тела. Ощупывание грудной клетки резко болезненно, под кожей определяется хруст — звук, напоминающий хруст снега. Что повреждено? Опасно ли повреждение? Как помочь пострадавшему?</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42"/>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неосторожного поведения около пасеки ребенка ужалило несколько пчел в различные участки тела и лица. Какова первая медицинская помощь? Необходимо ли при большом количестве жал доставить ребенка в больницу?</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7"/>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ша соседка по квартире, придя домой вечером с работы, обнаружила лежащего на диване мужа без сознания, дыхание у него шумное, с хрипами, слышимыми па расстоянии, пульс частый, слабый. Окна в комнате закрыты, на подоконнике флакон с аэрозолем хлорофоса. В чем причина тяжелого состояния? Каковы принципы оказания первой помощи и особенности транспортировки больного в стационар?</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5"/>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ящий в автобусе мужчина внезапно упал, мышцы конечностей, шеи, лица беспорядочно сокращаются. Судороги сопровождаются резким поворотом головы в стороны, изо рта выделяется пенистая жидкость. Лицо синюшное, одутловатое, дыхание — шумное, усиленное. Через 2—3 мин судороги прекратились, дыхание стало ровным, как у спящего человека. Каким заболеванием страдает мужчина? Чем опасен приступ? Какова первая помощь?</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4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аптеку обратился мужчина с просьбой помочь жене, у которой начались роды (отошли воды). Что необходимо взять с собой из аптечки первой помощи? Как принять ребенка и обработать пуповину? Нужно ли мать с ребенком направить в родильный дом?</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6"/>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выпил из бутылки неизвестную жидкость. Возникли резкие боли во рту, животе. Губы и слизистая оболочка полости рта воспалены, покрыты рыхлыми, белесовато-серого цвета пленками. Наблюдается повторная рвота с примесью крови, дыхание затруднено. Каким веществом отравился ребенок? Какова первая помощь?</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27"/>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известный нанес подростку удар ножом в живот. При осмотре имеется рана на передней брюшной стенке длиной 5 см, умеренно кровоточащая. В рану выпала петля кишки. Какова последовательность оказания первой помощи? Чем закрыть рану при отсутствии стерильных бинтов? Как транспортировать раненого в больницу?</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59"/>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укусов неизвестной собаки на ногах у женщины возникло множество рваных ран, умеренно кровоточащих. Какова первая помощь? Необходимы ли антирабические прививки и когда?</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28"/>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загорания и взрыва емкости с керосином воспламенилась одежда на одном из рабочих. С помощью брезента пламя затушено. Тлеющая одежда залита водой. Имеются ожоги лица. Состояние пострадавшего быстро ухудшается: он заторможен, безучастен, пульс частый, дыхание поверхностное. Чем объясняется тяжелое состояние? Какова первая помощь? Как транспортировать пострадавшего?</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52"/>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адении па вытянутую руку возникли резкая боль в плечевом суставе, выраженная его деформация. Движения в суставе стали невозможны, а конечность зафиксировалась в неестественном положении, заметно ее укорочение. Какой вид травмы у пострадавшего? Какова первая медицинская помощь? Необходима ли врачебная помощь?</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34"/>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ница животноводческой фермы при уборке стойла поранила руку о гвоздь, вбитый в стену. Возникшую ссадину обработала спиртовым раствором йода и осталась на работе. Правильно ли поступила женщина? Какие опасности таит полученное поверхностное повреждение кожи? Как следовало бы поступить в этом случае?</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50"/>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ходясь на лесозаготовительных работах, рабочий упал с высоты, ударившись спиной о сваленное дерево. Возникли сильнейшие боли в спине, резко усиливающиеся при движении, движения нижних конечностей затруднены. Что повреждено? Какова первая помощь? Как доставить пострадавшего в больницу, если нет носилок?</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64"/>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ледствие неосторожного движения кипящее молоко попало на предплечье и кисть. Кожные покровы ярко-красного цвета, большое количество пузырен, заполненных жидкостью. Беспокоят сильные боли. Какова первая помощь? Следует ли вскрывать пузыри, смазывать обожженную поверхность жиром, мазью? Нужно ли накладывать повязку? Как уменьшить боль?</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21"/>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запно из носовых ходов началось обильное выделение крови. Больной обеспокоен, сморкается, сплевывает кровь, частично ее проглатывает. Как остановить носовое кровотечение? Какое положение следует придать больному? Нужно ли доставить больного в больницу?</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54"/>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3 лет, играя, засунул в ухо горошину. Жалуется на боли в ухе. Что следует предпринять и в какие сроки?</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40"/>
        </w:numPr>
        <w:shd w:fill="FFFFFF" w:val="clear"/>
        <w:spacing w:lineRule="atLeast" w:line="29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нщина 62 лет получила внезапное известие о смерти мужа. Вскрикнула и упала, потеряв сознание. При осмотре: кожные покровы бледные, пульс 92 в минуту, артериальное давление 100/60 мм рт.ст., дыхание глубокое, 15 в минуту. Что следует предпринять? Что определяет подобное состояние?</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Мужчина 30 лет на работе упал с высоты 8 м, потерял сознание. При осмотре в теменной области обнаружена кровоточащая рана размером 10x4 см, из носовых ходов и полости рта выделяется кровь, через кожу правого плеча выступает острый осколок кости. Пульс 120 в минуту, мягкий, хорошего наполнения, артериальное давление 100/60 мм рт.ст. Что произошло с пострадавшим? Что и в какой последовательности нужно делать при оказании первой помощи? В какой стационар следует направить пострадавшего? Как организовать транспортировку?</w:t>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9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5:25:00Z</dcterms:created>
  <dc:creator>HP</dc:creator>
  <dc:description/>
  <dc:language>en-US</dc:language>
  <cp:lastModifiedBy>Admin</cp:lastModifiedBy>
  <dcterms:modified xsi:type="dcterms:W3CDTF">2023-11-18T05:25:00Z</dcterms:modified>
  <cp:revision>2</cp:revision>
  <dc:subject/>
  <dc:title/>
</cp:coreProperties>
</file>