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ИРСАНОВСКАЯ СРЕДНЯЯ ОБЩЕОБРАЗОВАТЕЛЬНАЯ ШКОЛ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681"/>
        <w:gridCol w:w="4884"/>
      </w:tblGrid>
      <w:tr>
        <w:trPr>
          <w:trHeight w:val="2190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Рассмотре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заседании ШМО уч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отокол №__1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т «_29_» _августа_ 2023 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ь методического объединени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______________ С.А.Боков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Согласовано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УВР____________ Ю.Н. Мелешк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т «_30_» _августа_ 2023 года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 МАОУ Кирсанов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И.Э. Емельян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т «_29_» __августа_ 2020 года</w:t>
            </w:r>
          </w:p>
        </w:tc>
      </w:tr>
    </w:tbl>
    <w:p>
      <w:pPr>
        <w:pStyle w:val="Normal"/>
        <w:suppressAutoHyphens w:val="true"/>
        <w:ind w:lef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щеобразовательн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развивающая програм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ивного 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ндивидуальный проект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: </w:t>
      </w:r>
      <w:r>
        <w:rPr>
          <w:rFonts w:cs="Times New Roman" w:ascii="Times New Roman" w:hAnsi="Times New Roman"/>
          <w:lang w:val="ru-RU"/>
        </w:rPr>
        <w:t>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по плану:34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</w:r>
    </w:p>
    <w:p>
      <w:pPr>
        <w:pStyle w:val="Default"/>
        <w:rPr/>
      </w:pPr>
      <w:r>
        <w:rPr>
          <w:bCs/>
          <w:sz w:val="28"/>
          <w:szCs w:val="28"/>
        </w:rPr>
        <w:t xml:space="preserve">Срок реализации программы – 1 год </w:t>
      </w:r>
    </w:p>
    <w:p>
      <w:pPr>
        <w:pStyle w:val="Default"/>
        <w:rPr/>
      </w:pPr>
      <w:r>
        <w:rPr>
          <w:bCs/>
          <w:sz w:val="28"/>
          <w:szCs w:val="28"/>
        </w:rPr>
        <w:t>(2023-2024 учебный год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составлена учителем истории и обществознания высшей квалификационной категории И.Э.Емельяново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Кирсановка,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составлена на основе Федерального государственного стандарта среднего  общего образования, учебного плана МАОУ Кирсановская СОШ, примерной программы средне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составлена на основе использования следующего учебно-методического комплекс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Л.Е., Маркова О.В., Стацунова В.М. От учебного задания к исследованию и проекту. Учебно-методическое пособие. – СПб.: Фора-Принт, 2018. – 86 с. (Электронное приложение к пособию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О.В., Гребенев И.В. Организация исследовательской деятельности учащихся при изучении предметов естественнонаучного цикла: Учебно-методическое пособие. Нижний Новгород, 2014. – 219 с.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И.С. Как организовать проектную деятельность учащихся.  Практическое пособие для работников общеобразовательных учреждений. М.: АРКТИ, 2014.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(протокол от 28 июня 2016 г. No 2/16-з).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проектной деятельности.5-9 классы», под редакцией  Голуб Г.Б., Перелыгиной Е.А., Чураковой О.В - Самара:  2010.)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собие «Исследовательская деятельность учащихся в профильной школе» /автор – составитель Б.А. Татьянкин, О.Ю. Макаренков, Т.В. Иванникова, И.С. Мартынова, Л.В. Зуева./под  ред. Б.А. Татьянкина.- М.: 5 за знания, 2007 г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спользуемый учебник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ндивидуальный проект. 10-11 классы : учеб. Пособие для общеобразоват. Организаций / ⌠М.В.Половкова, А.В. Носов, Т.В. Половкова, М.В. Майсак⌡. – 2-е изд. – М. : Просвещение, 2020. – 159 с. – (Профильная школ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ое и материально-техническое обеспечение рабочей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Сергеев И.С. Как организовать проектную деятельность учащихся: Практическое пособие для работников общеобразовательных учреждений. – М.: АРКТИ, 2007. – 80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Сергеева В.П. Проектно – организаторская компетентность учителя в воспитательной деятельности. М.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Метод учебных проектов: Методическое пособие М. 2006.</w:t>
      </w:r>
    </w:p>
    <w:p>
      <w:pPr>
        <w:pStyle w:val="Default"/>
        <w:jc w:val="both"/>
        <w:rPr/>
      </w:pPr>
      <w:r>
        <w:rPr/>
        <w:t xml:space="preserve">Цифровые образовательные ресурсы: </w:t>
      </w:r>
    </w:p>
    <w:p>
      <w:pPr>
        <w:pStyle w:val="Default"/>
        <w:jc w:val="both"/>
        <w:rPr/>
      </w:pPr>
      <w:r>
        <w:rPr/>
        <w:t xml:space="preserve">1. http://www.mon.gov.ru (Министерство образования и науки) </w:t>
      </w:r>
    </w:p>
    <w:p>
      <w:pPr>
        <w:pStyle w:val="Default"/>
        <w:jc w:val="both"/>
        <w:rPr/>
      </w:pPr>
      <w:r>
        <w:rPr/>
        <w:t xml:space="preserve">2. http://www.fipi.ru (портал ФИПИ – Федеральный институт педагогических измерений) </w:t>
      </w:r>
    </w:p>
    <w:p>
      <w:pPr>
        <w:pStyle w:val="Default"/>
        <w:jc w:val="both"/>
        <w:rPr/>
      </w:pPr>
      <w:r>
        <w:rPr/>
        <w:t xml:space="preserve">3. http://www.ege.edu.ru (информационной поддержки ЕГЭ) </w:t>
      </w:r>
    </w:p>
    <w:p>
      <w:pPr>
        <w:pStyle w:val="Default"/>
        <w:jc w:val="both"/>
        <w:rPr/>
      </w:pPr>
      <w:r>
        <w:rPr/>
        <w:t xml:space="preserve">4. http://www.probaege.edu.ru (портал Единый экзамен) </w:t>
      </w:r>
    </w:p>
    <w:p>
      <w:pPr>
        <w:pStyle w:val="Default"/>
        <w:jc w:val="both"/>
        <w:rPr/>
      </w:pPr>
      <w:r>
        <w:rPr/>
        <w:t xml:space="preserve">5. http://edu.ru/index.php (федеральный портал «Российское образование») </w:t>
      </w:r>
    </w:p>
    <w:p>
      <w:pPr>
        <w:pStyle w:val="Default"/>
        <w:jc w:val="both"/>
        <w:rPr/>
      </w:pPr>
      <w:r>
        <w:rPr/>
        <w:t xml:space="preserve">6. http://www.infomarker.ru/top8.html RUSTEST.RU (федеральный центр тестирования) </w:t>
      </w:r>
    </w:p>
    <w:p>
      <w:pPr>
        <w:pStyle w:val="Default"/>
        <w:jc w:val="both"/>
        <w:rPr/>
      </w:pPr>
      <w:r>
        <w:rPr/>
        <w:t xml:space="preserve">7. http://www.pedsovet.org (Всероссийский Интернет-Педсовет) </w:t>
      </w:r>
    </w:p>
    <w:p>
      <w:pPr>
        <w:pStyle w:val="Default"/>
        <w:jc w:val="both"/>
        <w:rPr/>
      </w:pPr>
      <w:r>
        <w:rPr/>
        <w:t>8.</w:t>
      </w:r>
      <w:hyperlink r:id="rId2">
        <w:r>
          <w:rPr>
            <w:rStyle w:val="InternetLink"/>
          </w:rPr>
          <w:t>www.booksgid.com</w:t>
        </w:r>
      </w:hyperlink>
      <w:r>
        <w:rPr/>
        <w:t>- Воо^ Gid. Электронная библиот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faul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p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оссийский образовательный портал. Доступность, качество, эффектив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.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ая коллекция цифровых образователь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ый центр информационно-образовательных ресурсов (ФЦИОР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ал "Информационно-коммуникационные технологии в образован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но-правовая основа составления и утверждения рабоче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 класс ФГОС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29.12.2012 г. № 273 – ФЗ «Об образовании в Российской Федерации»; 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ФГОС СОО от 17 мая 2012 г. №413(с последующими редакциями)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от 29 июня 2017 года №613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ода № 413»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1015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№ 189 (ред. От 24.11.2015)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грамма курса «Индивидуальный проект» в условиях реализации требований федерального государственного образовательного стандарта среднего общего образования сформирован в целях создания условий для осуществления индивидуальной проектной деятельности обучающихся, ориентированной на построение системы метапредметных результатов, на формирование методологического компонента содержа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Индивидуальный проект» представляет организационную форму (с соответствующим содержанием) деятельности обучающихся (учебноеисследование или проект) представленным в виде курса, для выбора обучающимися на уровне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курса «Индивидуальный проект» обеспечивае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ую функцию образования в контексте актуальных социокультурных запрос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запросов обучающихся в условиях реализации целей и задач обуч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ую, общекультурную составляющую содержания при получении среднего общего образ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обучающихся, их познавательных интересов, интеллектуальной и ценностно-смысловой сфер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ций в области самообразования и самоидентифик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контента содержания образования в выбранной образовательной (научной) обла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одолжения формирования методологического компонента познавательной деятельности,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го профессионального самоопредел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курса «Индивидуальный проект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формирование основных методологических компетентностей у обучающихся, осваивающих основную образовательную программу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пособствовать формированию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методологических знаний применительно к познавательному процессу в целом, к исследованию в конкретной предметной област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их знаний в контексте реализации идей проектной и учебно-исследовательской деятельностей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методологических умений в контексте проектной и учебно-исследовательской деятель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Создать условия для развити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х и синтетических умений на основе целенаправленного изучения литературы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ых умений, ориентированных на освоение содержания методологической направлен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по идентификации внешних объектов, умений по самоидентификац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по корректному предъявлению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Программа рассчитана на 34 часа (1 раз в неделю).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рок реализации программы: 2020-2021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а «Основы проектной деятельности» заключается в том, что она представляет сочетание форм и методов обучения, которые соответствуют требованиям, предъявляемым к современному образовательному процессу школьников в рамках нового образовательного стандарта, а погружение обучающихся в мир проектирования позволит пробудить у них интерес к решению учебных и социаль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ормирование ключевых компетентностей обучающихся (проектной, рефлексивной, технологической, социальной, коммуникативной, информационной) для решения конкретных практических задач с использованием проектного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ознакомить с алгоритмом работы над проектом, структурой проекта, видами проектов и проектн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знать о видах ситуаций, о способах формулировки проблемы, проблемных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уметь определять цель, ставить задачи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и реализовывать план проекта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знать и уметь пользоваться различными источниками информации, ресур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едставлять проект в виде презентации, оформлять письменную часть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знать критерии оценивания проекта, оценивать свои и чужи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оставлять отчет о ходе реализации проекта,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меть представление о рисках, их возникновении и преодо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рефлексию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Развивающ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ть универсальные учебные 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сширять кругозо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богащать словарный запас, развивать речь и дикцию 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звивать творческие способ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звивать умение анализировать, вычленять существенное, связно, грамотно и доказательно излагать материал (в том числе и в письменном виде), самостоятельно применять, пополнять и систематизировать, обобщать полученные зн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азвивать мышление, способности наблюдать и дел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на представленном материале формировать у обучающихся практические умения по ведению проектов разных тип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Воспитатель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пособствовать повышению личной уверенности у каждого участника проектного обучения, его самореализации и рефлек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звивать у обучающихся 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вдохновлять детей на развитие коммуникаб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ать возможность учащимся проявить себ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уроках основ проектной деятельности направлено на достижение обучающимися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аются в индивидуальных качественных свойствах обучающихся, которые они должны приобрести в процессе освоения учебного предм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я программы учебного предмета отражают: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своему народу, гордости за свой край, свою Родину, уважение государственных символов (герб, флаг, гимн)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.5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реализацию ценностей здорового и безопасного образа жизни, потребности в физическом самосовершенствовании, занятиях спортивнооздоровительной деятельностью, неприятие вредных привычек: курения, употребления алкоголя, наркотиков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  проблем;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я программы учебного предмета отражают: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назначение и функции различных социальных институтов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я программы учебного предмета «Индивидуальный учебный проект» отражают: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нновационной, аналитической, творческой, интеллектуальной деятельност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нескольких учебных предметов и/или предметных областей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излагать результаты проектной работы на семинарах, конференциях и т.п.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проект, проектировани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знанием этапов проектной деятельности;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 методами поиска  и анализа науч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е содержание учебного предмета, 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788"/>
        <w:gridCol w:w="3387"/>
      </w:tblGrid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 линии (раздел, темы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содержание по темам рабочей программ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виды деятельности учащихся (на уровне учебных действий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История проектной деятельно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он Дьюи – автор проектов, появление проектов в американской школе. Использование метода проектов в советской школе. Новый этап проектной деятельности, почему проект – это сложно, но интересн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ятся с историей проектной деятельности, участвуют в дискусси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«Что такое проект»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проект. Виды проект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роектной деятельности. Основные требования к исследованию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ют представление об особенностях проектной деятельности, записывают материал лекции, знакомятся с требованиями к проекту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ая деятельность. Типы исследовательских работ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исследование, чем исследование отличается от проекта. Виды исследовательских работ. Требования к оформлению исследовательской работы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ют представление об особенностях исследовательской деятельности. Записывают материал лекции. Предлагают темы для исследования, участвуют в обсуждении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ы и технологии: выбираем сферы деятельно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тивность определения области знаний, сфер деятельности: присоединение к существующим официальным программа; собственная заинтересованность; неудовлетворенность ситуацией; желание более глубоко разобраться в учебном предмете; самостоятельный выбо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ют возможные варианты выбора, анализируют предложенные ситуации, формулируют возможные темы проекта или исследова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т проблемы к цели»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ситуации. Постановка проблемы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ситуации. Определение признаков ситуации. Описание и анализ ситуаций в рамках текущего проекта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ет в составе группы (или самостоятельно) решение по поводу ситуации, которая будет изменена при реализации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свои потребности, интересы, представления о должном и заявляет о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поиск источников информации, сбор и обработку информации, позволяющей описать желаемую и реальную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щет противоречия между желаемой и реальной ситу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нализ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Постановка проблемы исследования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и 7-8. От проблемы – к 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сследова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разрешения проблемы. Анализ способов решения проблемы. Цель. Свидетельство достижения цели. Способ  убедиться в достижении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задач. Разбиение задач на шаги. Составление плана деятельности. Планирование деятельности в рамках текущего проек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выделение и формулир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ых целей, структурирование знаний, осознанное и произвольное выстраивание речевого высказывания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ие  умения - планировать исследование или проект, выдвигать гипотезу, формулировать тему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сурс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сурсов. Планирование ресурс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«Работа с каталогами»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нформации в каталог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аталогов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графическое описание книги. Каталожная карточка. Виды каталогов. Поиск информации в каталоге.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ить представление о структуре каталогов, об оформлении карточки в каталоге и о способах получения информации из карточки. Уметь самостоятельно работать с каталогами в библиотеке. В том числе, с электронны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каталогами; устранять ошибки, допущенные при поиске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1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нформации в каталоге по заданному параметру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поиска информации в каталоге. Поиск информации по самостоятельно заданному параметру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недостатка информации. Задание параметра поиска. Поиск информации по самостоятельно заданному параметру.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1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нформации в карточном и электронном каталоге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Работа со справочной литературой»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видами справочной литературы и способами размещения информации в справочной литературе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справочной литературы. Размещение информации в справочной литературе. Поиск информационных лакун. Поиск и отбор информации, необходимой для заполнения информационных лаку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сылок. Индивидуальный алгоритм работы со справочной литературой.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ить представление о структурировании информации в справочной литературе; получить опыт работы со справочной литературой, поиска информационных лакун, отбора информации в соответствии с необходимостью заполнить информационные лакуны; находить информацию в справочной литературе; сопоставлять информацию из разных источ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онных лакун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сылок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авильно оформлять список литературных источников в соответствии с требованиям ГОСТа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1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ервичной обработки информац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текста с маркированием (прием «инсерт»). Организация информации с помощью денотатного графа. Работа с терминами и понятиями (прием «лестница сужения и расширения понятий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ажирование как способ первичной обработки информации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актуализировать имеющиеся знания по теме; различать новую и известную информацию; определять противоречия между имеющейся и новой информацией; определять отсутствие или недостаток информации; излагать информацию с помощью ключевых слов; задавать вопросы; представлять информацию в табличной фор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 «Методы исследования»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1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как способ сбора первичной информации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етоды эмпирического уровня: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наблюдение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sz w:val="24"/>
                <w:szCs w:val="24"/>
              </w:rPr>
              <w:t xml:space="preserve">интервью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sz w:val="24"/>
                <w:szCs w:val="24"/>
              </w:rPr>
              <w:t xml:space="preserve">анкетирование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sz w:val="24"/>
                <w:szCs w:val="24"/>
              </w:rPr>
              <w:t xml:space="preserve">опрос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sz w:val="24"/>
                <w:szCs w:val="24"/>
              </w:rPr>
              <w:t xml:space="preserve">собеседование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вью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кетирование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ос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экспериментально- теоретического уровн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й опы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теоретического уровн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обобще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синт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ческое наблюдение, измерение, динамическое наблюдение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ить представление о наблюдении и эксперименте как способах сбора первичной информации, их отличиях и разновидностях; опыт описания наблюдаемых качеств предметов и явлений, измерения простейших параметров объекта,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я результатов; анализировать опыт планирования наблюдений и экспериментов на основе поставленных задач; опыт выбора способа сбора эмпирических данных в соответствии с целью проекта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«Организация наблюдений за объектами живой природы в классе и на пришкольном участке»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 как способ получения информации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перимент краткосрочный и длительный и его особенности. Прогноз. Краткосрочный эксперимент. Длительный экспериме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сбора данных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ить представление о наблюдении и эксперименте как способах сбора первичной информации, их отличиях и разновидностях; опыт описания наблюдаемых качеств предметов и явлений, измерения простейших параметров объекта,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я результатов; анализировать опыт планирования наблюдений и экспериментов на основе поставленных задач; опыт выбора способа сбора эмпирических данных в соответствии с целью проект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2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Постановка эксперимента»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бработки полученной информации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Прием инсерт 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Денотатный граф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Лестница суждений и расширения понятий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Коллаж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Ментальные карты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Схема Фишбоун 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Кластеры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Концептуальные табл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актуализировать имеющиеся знания по теме; различать новую и известную информацию; определять противоречия между имеющейся и новой информацией; определять отсутствие или недостаток информации; излагать информацию с помощью ключевых слов; задавать вопросы; представлять информацию в табличной форме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бработки полученной информации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Условия реализации проект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действий шаг за шагом по пути реализации проек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ование – важнейшая составляющая проектной деятельности. Прогнозирование. Анализ предложенного планирования экспедиции Нансе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ое планирование своего проек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ятся с понятиями, анализируют предложенную историческую информацию, составляют план собственного проект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: «кредитование», «бизнес-план», «венчурные фонды и компании», «бизнес-ангелы», «долговые и долевые ценные бумаги», «дивиденды», «фондовый рынок», «краудфандинг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едложенным текстам анализируют возможные варианты финансирования проектов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сурсов.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есурсов. Создание ресурсов. Усовершенствование продукта с помощью метода идеального конструкторского решения. Методы генерирования идей. Генерация идей новых продуктов. Усовершенствование продукта методом системного оператора.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ют алгоритм проведения системного анализа; осваивают различные методы выбора наилучшего решения; находят пути решения возникающих проблем; расширяют представление о ресурсной базе любой осуществляемой деятельности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27. Ресурсы, необходимые для выполнения индивидуальных и групповых проектов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28. Создание ресурсов. Усовершенствование продукта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нники и команда проекта: как эффективно использовать вклад каждого участни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команда – эффективное средство реализации проекта. Использование индивидуальных особенностей каждого члена команды – слагаемое успех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команде, определение своей роли в коман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«башня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«Трудности реализации проекта»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ход от замысла к реализации проек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зненный цикл проекта: выдвижение идеи – проработка замысла – реализация – рефлексия – переосмысление замы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необходим этап рефлексии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ятся с новыми понятиями, анализируют предложенные проекты, определяя их «звенья»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роек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«риск», «факторы риска»: внутренние факторы риска и внешние факторы рис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ют предложенные проекты с точки зрения внутренних и внешних рисков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Анализ проектных замыслов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ют предложенный проектный замысел «Завод по переработке мусора»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Анализ проектных замыслов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ют проектный замысел «Превратим мусор в ресурс»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34. Оценка собственного проектного замыс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амоанализ своего проек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ить представление о процессе контроля, об оценке, отметке, оценочных шкалах; получить опыт деятельности в роли эксперта, рефлексии по поводу собственной оценочной деятельности; самооценки своей деятельности и ее результатов; научиться проводить оценку с использованием эталона; оценивать сильные и слабые стороны своей деятель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урочно-тематический план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59"/>
        <w:gridCol w:w="3544"/>
        <w:gridCol w:w="3685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(вид оценочной процедуры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предмет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. Что такое проект. Виды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.09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</w:t>
            </w:r>
            <w:r>
              <w:rPr>
                <w:rFonts w:cs="Times New Roman" w:ascii="Times New Roman" w:hAnsi="Times New Roman"/>
                <w:lang w:val="ru-RU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lang w:val="ru-RU"/>
              </w:rPr>
              <w:t>«От проблемы к цел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туации. Постановка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ка проблемы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 проблемы – к цели. Определение цели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проблемы – к цели. Определение цели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ирование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 «Работа с каталога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нформации в каталоге. Виды кат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мение определять назначение и функции различных социальных институ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>
                <w:sz w:val="22"/>
              </w:rPr>
              <w:t>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 др.);</w:t>
            </w:r>
          </w:p>
          <w:p>
            <w:pPr>
              <w:pStyle w:val="Body"/>
              <w:spacing w:before="0" w:after="0"/>
              <w:rPr>
                <w:sz w:val="22"/>
              </w:rPr>
            </w:pPr>
            <w:r>
              <w:rPr>
                <w:sz w:val="22"/>
              </w:rPr>
              <w:t>- отделять  основную информацию от второстепенной, критически оценивать достоверность  полученной информации;</w:t>
            </w:r>
          </w:p>
          <w:p>
            <w:pPr>
              <w:pStyle w:val="Body"/>
              <w:spacing w:before="0" w:after="0"/>
              <w:rPr>
                <w:sz w:val="22"/>
              </w:rPr>
            </w:pPr>
            <w:r>
              <w:rPr>
                <w:sz w:val="22"/>
              </w:rPr>
              <w:t>- передавать  содержание информации адекватно поставленной цели (сжато, полно, выборочно);</w:t>
            </w:r>
          </w:p>
          <w:p>
            <w:pPr>
              <w:pStyle w:val="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- переводить  информацию из одной знаковой системы в другую (из текста в таблицу, из аудиовизуального ряда в текст и др.), </w:t>
            </w:r>
          </w:p>
          <w:p>
            <w:pPr>
              <w:pStyle w:val="Body"/>
              <w:spacing w:before="0" w:after="0"/>
              <w:rPr>
                <w:sz w:val="22"/>
              </w:rPr>
            </w:pPr>
            <w:r>
              <w:rPr>
                <w:sz w:val="22"/>
              </w:rPr>
              <w:t>- осуществлять выбор вида чтения в соответствии с поставленной целью (ознакомительное, просмотровое, поисковое и др.); </w:t>
            </w:r>
          </w:p>
          <w:p>
            <w:pPr>
              <w:pStyle w:val="Body"/>
              <w:spacing w:before="0" w:after="0"/>
              <w:rPr/>
            </w:pPr>
            <w:r>
              <w:rPr>
                <w:sz w:val="22"/>
              </w:rPr>
              <w:t>- работать с текстами различных стилей, понимание их специфи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мультимедийные ресурсы и компьютерные технологии для обработки, передачи, систематизации информации, создания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информации в каталоге по заданному параме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метры поиска информации в каталоге. Поиск информации по самостоятельно заданному параме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информации в карточном и электронном ката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3. «Работа со справочной литератур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видами справочной литературы и способами размещения информации в справочной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мение определять назначение и функции различных социальных институ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>
                <w:sz w:val="22"/>
              </w:rPr>
              <w:t>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 др.);</w:t>
            </w:r>
          </w:p>
          <w:p>
            <w:pPr>
              <w:pStyle w:val="Body"/>
              <w:spacing w:before="0" w:after="0"/>
              <w:rPr>
                <w:sz w:val="22"/>
              </w:rPr>
            </w:pPr>
            <w:r>
              <w:rPr>
                <w:sz w:val="22"/>
              </w:rPr>
              <w:t>- отделять  основную информацию от второстепенной, критически оценивать достоверность  полученной информации;</w:t>
            </w:r>
          </w:p>
          <w:p>
            <w:pPr>
              <w:pStyle w:val="Body"/>
              <w:spacing w:before="0" w:after="0"/>
              <w:rPr>
                <w:sz w:val="22"/>
              </w:rPr>
            </w:pPr>
            <w:r>
              <w:rPr>
                <w:sz w:val="22"/>
              </w:rPr>
              <w:t>- передавать  содержание информации адекватно поставленной цели (сжато, полно, выборочно);</w:t>
            </w:r>
          </w:p>
          <w:p>
            <w:pPr>
              <w:pStyle w:val="Body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- переводить  информацию из одной знаковой системы в другую (из текста в таблицу, из аудиовизуального ряда в текст и др.), </w:t>
            </w:r>
          </w:p>
          <w:p>
            <w:pPr>
              <w:pStyle w:val="Body"/>
              <w:spacing w:before="0" w:after="0"/>
              <w:rPr>
                <w:sz w:val="22"/>
              </w:rPr>
            </w:pPr>
            <w:r>
              <w:rPr>
                <w:sz w:val="22"/>
              </w:rPr>
              <w:t>осуществлять выбор вида чтения в соответствии с поставленной целью (ознакомительное, просмотровое, поисковое и др.); </w:t>
            </w:r>
          </w:p>
          <w:p>
            <w:pPr>
              <w:pStyle w:val="Body"/>
              <w:spacing w:before="0" w:after="0"/>
              <w:rPr/>
            </w:pPr>
            <w:r>
              <w:rPr>
                <w:sz w:val="22"/>
              </w:rPr>
              <w:t>- работать с текстами различных стилей, понимание их специфи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мультимедийные ресурсы и компьютерные технологии для обработки, передачи, систематизации информации, создания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онных лак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сы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вичной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 «Методы исслед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 как способ сбора первич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/>
            </w:pPr>
            <w:r>
              <w:rPr>
                <w:sz w:val="22"/>
              </w:rPr>
              <w:t xml:space="preserve">Определять сущностные характеристики изучаемого объекта; </w:t>
            </w:r>
          </w:p>
          <w:p>
            <w:pPr>
              <w:pStyle w:val="Body"/>
              <w:spacing w:before="0" w:after="0"/>
              <w:rPr>
                <w:sz w:val="22"/>
              </w:rPr>
            </w:pPr>
            <w:r>
              <w:rPr>
                <w:sz w:val="22"/>
              </w:rPr>
              <w:t>- осуществлять самостоятельный выбор критериев для сравнения, сопоставления, оценки и классификации объектов;</w:t>
            </w:r>
          </w:p>
          <w:p>
            <w:pPr>
              <w:pStyle w:val="Body"/>
              <w:spacing w:before="0" w:after="0"/>
              <w:rPr>
                <w:sz w:val="22"/>
              </w:rPr>
            </w:pPr>
            <w:r>
              <w:rPr>
                <w:sz w:val="22"/>
              </w:rPr>
              <w:t>-  развернуто обосновывать суждения, давать определения, приводить доказательства (в том числе от противного);</w:t>
            </w:r>
          </w:p>
          <w:p>
            <w:pPr>
              <w:pStyle w:val="Body"/>
              <w:spacing w:before="0" w:after="0"/>
              <w:rPr>
                <w:sz w:val="22"/>
              </w:rPr>
            </w:pPr>
            <w:r>
              <w:rPr>
                <w:sz w:val="22"/>
              </w:rPr>
              <w:t>- объяснять  изученные положения на самостоятельно подобранных конкретных пример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: «Организация наблюдений за объектами живой природы в классе и на пришкольном участ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еримент как способ получ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18. Практическая работа «Постановка эксперим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защита индивидуального проек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ботки получен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работки получен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ыбран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5. «Анализ и планирование ресурс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с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к инновационной, аналитической, творческой, интеллектуа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нескольких учебных предметов и/или предметных обла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урсы, необходимые для выполнения индивидуальных и групповых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урсы, необходимые для выполнения индивидуальных и групповых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сурсов. Усовершенствование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ресурсов. Разработка нового проду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индивидуальному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«Презентация продук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 как вид деловой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мение самостоятельно оценивать и принимать решения, определяющие стратегию поведения, с учётом гражданских и нравственных ценност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ладение языковыми средствами - умение ясно, логично и точно излагать свою точку зрения, использовать адекватные языковые средств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формированность навыков коммуникативной, учебно-исследовательской деятельности, критического мыш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ладение умением излагать результаты проектной работы на семинарах, конференциях и т.п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формированность понятий проект, проектир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владение знанием этапов проект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ладение  методами поиска  и анализа научно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помочь аудитории воспринимать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C5c2">
    <w:name w:val="c5 c2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NoSpacingChar">
    <w:name w:val="No Spacing Char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3">
    <w:name w:val="c3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lang w:val="en-US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booksgid.com" TargetMode="External"/><Relationship Id="rId3" Type="http://schemas.openxmlformats.org/officeDocument/2006/relationships/hyperlink" Target="http://infourok.ru/go.html?href=http%3A%2F%2Fwww.school.edu.ru%2Fdefault.asp" TargetMode="External"/><Relationship Id="rId4" Type="http://schemas.openxmlformats.org/officeDocument/2006/relationships/hyperlink" Target="http://infourok.ru/go.html?href=http%3A%2F%2Fschool-collection.edu.ru%2F" TargetMode="External"/><Relationship Id="rId5" Type="http://schemas.openxmlformats.org/officeDocument/2006/relationships/hyperlink" Target="http://infourok.ru/go.html?href=http%3A%2F%2Ffcior.edu.ru%2F" TargetMode="External"/><Relationship Id="rId6" Type="http://schemas.openxmlformats.org/officeDocument/2006/relationships/hyperlink" Target="http://infourok.ru/go.html?href=http%3A%2F%2Fwww.ict.edu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54:00Z</dcterms:created>
  <dc:creator>Ирина Юрьевна</dc:creator>
  <dc:description/>
  <cp:keywords/>
  <dc:language>en-US</dc:language>
  <cp:lastModifiedBy>Admin</cp:lastModifiedBy>
  <dcterms:modified xsi:type="dcterms:W3CDTF">2023-11-16T03:04:00Z</dcterms:modified>
  <cp:revision>4</cp:revision>
  <dc:subject/>
  <dc:title/>
</cp:coreProperties>
</file>