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РСАНОВСКАЯ СРЕДНЯЯ ОБЩЕОБРАЗОВАТЕЛЬНАЯ ШКОЛ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681"/>
        <w:gridCol w:w="4884"/>
      </w:tblGrid>
      <w:tr>
        <w:trPr>
          <w:trHeight w:val="2190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заседании ШМО уч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токол №__1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 «_29_» _августа_ 2023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методического объединени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______________ С.А.Боков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огласовано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УВР____________ Ю.Н. Мелешк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 «_30_» _августа_ 2023 года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 МАОУ Кирсанов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И.Э. Емельян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 «_29_» __августа_ 2020 года</w:t>
            </w:r>
          </w:p>
        </w:tc>
      </w:tr>
    </w:tbl>
    <w:p>
      <w:pPr>
        <w:pStyle w:val="Normal"/>
        <w:suppressAutoHyphens w:val="true"/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азвивающая прогр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ивного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ндивидуальный проект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lang w:val="ru-RU"/>
        </w:rPr>
        <w:t>1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плану:34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</w:r>
    </w:p>
    <w:p>
      <w:pPr>
        <w:pStyle w:val="Default"/>
        <w:rPr/>
      </w:pPr>
      <w:r>
        <w:rPr>
          <w:bCs/>
          <w:sz w:val="28"/>
          <w:szCs w:val="28"/>
        </w:rPr>
        <w:t xml:space="preserve">Срок реализации программы – 1 год </w:t>
      </w:r>
    </w:p>
    <w:p>
      <w:pPr>
        <w:pStyle w:val="Default"/>
        <w:rPr/>
      </w:pPr>
      <w:r>
        <w:rPr>
          <w:bCs/>
          <w:sz w:val="28"/>
          <w:szCs w:val="28"/>
        </w:rPr>
        <w:t>(2023-2024 учебный год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ставлена учителем истории и обществознания высшей квалификационной категории И.Э.Емельяново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Кирсановка,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составлена на основе Федерального государственного стандарта среднего  общего образования, учебного плана МАОУ Кирсановская СОШ, примерной программы средне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на основе использования следующего учебно-методического комплекса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Л.Е., Маркова О.В., Стацунова В.М. От учебного задания к исследованию и проекту. Учебно-методическое пособие. – СПб.: Фора-Принт, 2018. – 86 с. (Электронное приложение к пособию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О.В., Гребенев И.В. Организация исследовательской деятельности учащихся при изучении предметов естественнонаучного цикла: Учебно-методическое пособие. Нижний Новгород, 2014. – 219 с.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И.С. Как организовать проектную деятельность учащихся.  Практическое пособие для работников общеобразовательных учреждений. М.: АРКТИ, 2014.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No 2/16-з).;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проектной деятельности.5-9 классы», под редакцией  Голуб Г.Б., Перелыгиной Е.А., Чураковой О.В - Самара:  2010.);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обие «Исследовательская деятельность учащихся в профильной школе» /автор – составитель Б.А. Татьянкин, О.Ю. Макаренков, Т.В. Иванникова, И.С. Мартынова, Л.В. Зуева./под  ред. Б.А. Татьянкина.- М.: 5 за знания, 2007 г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спользуемый учебник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ндивидуальный проект. 10-11 классы : учеб. Пособие для общеобразоват. Организаций / ⌠М.В.Половкова, А.В. Носов, Т.В. Половкова, М.В. Майсак⌡. – 2-е изд. – М. : Просвещение, 2020. – 159 с. – (Профильная школ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и материально-техническое обеспечение рабочей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Сергеев И.С. Как организовать проектную деятельность учащихся: Практическое пособие для работников общеобразовательных учреждений. – М.: АРКТИ, 2007. – 8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ергеева В.П. Проектно – организаторская компетентность учителя в воспитательной деятельности. М.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Метод учебных проектов: Методическое пособие М. 2006.</w:t>
      </w:r>
    </w:p>
    <w:p>
      <w:pPr>
        <w:pStyle w:val="Default"/>
        <w:jc w:val="both"/>
        <w:rPr/>
      </w:pPr>
      <w:r>
        <w:rPr/>
        <w:t xml:space="preserve">Цифровые образовательные ресурсы: </w:t>
      </w:r>
    </w:p>
    <w:p>
      <w:pPr>
        <w:pStyle w:val="Default"/>
        <w:jc w:val="both"/>
        <w:rPr/>
      </w:pPr>
      <w:r>
        <w:rPr/>
        <w:t xml:space="preserve">1. http://www.mon.gov.ru (Министерство образования и науки) </w:t>
      </w:r>
    </w:p>
    <w:p>
      <w:pPr>
        <w:pStyle w:val="Default"/>
        <w:jc w:val="both"/>
        <w:rPr/>
      </w:pPr>
      <w:r>
        <w:rPr/>
        <w:t xml:space="preserve">2. http://www.fipi.ru (портал ФИПИ – Федеральный институт педагогических измерений) </w:t>
      </w:r>
    </w:p>
    <w:p>
      <w:pPr>
        <w:pStyle w:val="Default"/>
        <w:jc w:val="both"/>
        <w:rPr/>
      </w:pPr>
      <w:r>
        <w:rPr/>
        <w:t xml:space="preserve">3. http://www.ege.edu.ru (информационной поддержки ЕГЭ) </w:t>
      </w:r>
    </w:p>
    <w:p>
      <w:pPr>
        <w:pStyle w:val="Default"/>
        <w:jc w:val="both"/>
        <w:rPr/>
      </w:pPr>
      <w:r>
        <w:rPr/>
        <w:t xml:space="preserve">4. http://www.probaege.edu.ru (портал Единый экзамен) </w:t>
      </w:r>
    </w:p>
    <w:p>
      <w:pPr>
        <w:pStyle w:val="Default"/>
        <w:jc w:val="both"/>
        <w:rPr/>
      </w:pPr>
      <w:r>
        <w:rPr/>
        <w:t xml:space="preserve">5. http://edu.ru/index.php (федеральный портал «Российское образование») </w:t>
      </w:r>
    </w:p>
    <w:p>
      <w:pPr>
        <w:pStyle w:val="Default"/>
        <w:jc w:val="both"/>
        <w:rPr/>
      </w:pPr>
      <w:r>
        <w:rPr/>
        <w:t xml:space="preserve">6. http://www.infomarker.ru/top8.html RUSTEST.RU (федеральный центр тестирования) </w:t>
      </w:r>
    </w:p>
    <w:p>
      <w:pPr>
        <w:pStyle w:val="Default"/>
        <w:jc w:val="both"/>
        <w:rPr/>
      </w:pPr>
      <w:r>
        <w:rPr/>
        <w:t xml:space="preserve">7. http://www.pedsovet.org (Всероссийский Интернет-Педсовет) </w:t>
      </w:r>
    </w:p>
    <w:p>
      <w:pPr>
        <w:pStyle w:val="Default"/>
        <w:jc w:val="both"/>
        <w:rPr/>
      </w:pPr>
      <w:r>
        <w:rPr/>
        <w:t>8.</w:t>
      </w:r>
      <w:hyperlink r:id="rId2">
        <w:r>
          <w:rPr>
            <w:rStyle w:val="InternetLink"/>
          </w:rPr>
          <w:t>www.booksgid.com</w:t>
        </w:r>
      </w:hyperlink>
      <w:r>
        <w:rPr/>
        <w:t>- Воо^ Gid. Электронная библиот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faul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оссийский образовательный портал. Доступность, качество, эффектив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коллекция цифровых образователь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й центр информационно-образовательных ресурсов (ФЦИО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ал "Информационно-коммуникационные технологии в образован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но-правовая основа составления и утверждения рабоче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 класс ФГОС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9.12.2012 г. № 273 – ФЗ «Об образовании в Российской Федерации»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ФГОС СОО от 17 мая 2012 г. №413(с последующими редакциями)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от 29 июня 2017 года №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 413»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тивно-методическ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грамма курса «Индивидуальный проект» в условиях реализации требований федерального государственного образовательного стандарта среднего общего образования сформирован в целях создания условий для осуществления индивидуальной проектной деятельности обучающихся, ориентированной на построение системы метапредметных результатов, на формирование методологического компонента содержа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ндивидуальный проект» представляет организационную форму (с соответствующим содержанием) деятельности обучающихся (учебноеисследование или проект) представленным в виде курса, для выбора обучающимися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«Индивидуальный проект» обеспечивае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ую функцию образования в контексте актуальных социокультурных запрос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запросов обучающихся в условиях реализации целей и задач обуч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, общекультурную составляющую содержания при получении среднего общего образов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обучающихся, их познавательных интересов, интеллектуальной и ценностно-смысловой сфер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в области самообразования и самоидентифика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нтента содержания образования в выбранной образовательной (научной) обла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должения формирования методологического компонента познавательной деятельности,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го профессионального самоопреде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курса «Индивидуальный проект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формирование основных методологических компетентностей у обучающихся, осваивающих основную образовательную программу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пособствовать формированию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тодологических знаний применительно к познавательному процессу в целом, к исследованию в конкретной предметной области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х знаний в контексте реализации идей проектной и учебно-исследовательской деятельностей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тодологических умений в контексте проектной и учебно-исследовательской деятель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Создать условия для развития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х и синтетических умений на основе целенаправленного изучения литературы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х умений, ориентированных на освоение содержания методологической направленност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по идентификации внешних объектов, умений по самоидентификаци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по корректному предъявлению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Программа рассчитана на 34 часа (1 раз в неделю).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рок реализации программы: 2020-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а «Основы проектной деятельности» заключается в том, что она представляет сочетание форм и методов обучения, которые соответствуют требованиям, предъявляемым к современному образовательному процессу школьников в рамках нового образовательного стандарта, а погружение обучающихся в мир проектирования позволит пробудить у них интерес к решению учебных и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ключевых компетентностей обучаю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ознакомить с алгоритмом работы над проектом, структурой проекта, видами проектов и проект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знать о видах ситуаций, о способах формулировки проблемы, проблемн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меть определять цель, ставить задачи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реализовывать план проекта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знать и уметь пользоваться различными источниками информации, 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едставлять проект в виде презентации, оформлять письменную част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знать критерии оценивания проекта, оценивать свои и чужи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оставлять отчет о ходе реализации проекта,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меть представление о рисках, их возникновении и преодо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рефлексию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Развивающ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ть универсальные учебные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сширять кругоз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богащать словарный запас, развивать речь и дикцию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вивать творческие 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вивать умение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вать мышление, способности наблюдать и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 представленном материале формировать у обучающихся практические умения по ведению проектов разных тип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Воспитатель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пособствовать повышению личной уверенности у каждого участника проектного обучения, его самореализации и рефлек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вивать у обучаю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вдохновлять детей на развитие коммуникаб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ать возможность учащимся проявить себ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уроках основ проектной деятельности направлено на достижение обучающимися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аются в индивидуальных качественных свойствах обучающихся, которые они должны приобрести в процессе освоения учебного предм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программы учебного предмета отражают: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воему народу, гордости за свой край, свою Родину, уважение государственных символов (герб, флаг, гимн)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.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  проблем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программы учебного предмета отражают: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программы учебного предмета «Индивидуальный учебный проект» отражают: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излагать результаты проектной работы на семинарах, конференциях и т.п.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проект, проектирование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знанием этапов проектной деятельности;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 методами поиска  и анализа науч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е содержание учебного предмета,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41"/>
        <w:gridCol w:w="3842"/>
      </w:tblGrid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линии (раздел, темы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содержание по темам рабочей программ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деятельности учащихся (на уровне учебных действий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«Культура исследования и проектирования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Культура исследования и проектир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– значит «выступающий вперед», смысл проекта – добиться прорыва в той или иной деятель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ятся с историей проектной деятельности, участвуют в дискусси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анализировать проек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ивания проекта. Умение формулировать аргументы «за» и «против», умение оценивать актуальность проекта и пользу для окружающи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ают представление об «образе будущего». Анализируют проекты «Крымский мост» и «Транссибирская магистрал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куссии, заполняют таблицу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формлению письменных проектных и  исследовательских рабо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исследование, чем исследование отличается от проекта. Виды исследовательских работ. Требования к оформлению исследовательской работы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ют представление об особенностях исследовательской деятельности. Записывают материал лекции. Предлагают темы для исследования, участвуют в обсуждени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проектирование и конструирование как типы деятельнос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но-конструкторская деятельность, причины появления такого сочетания, что лежит в основе того и другого проце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конструирования. Различия между проектированием и конструирование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текстом пособия, заполняют таблицу «Сравнение проектирования и конструирования». Делают выводы. Находят примеры с описанием разработок и реализации технических проектов разного масштаба. Высказывают мнение по проблеме «Какие современные идеи в сфере технического проектирования будут влиять на социальную строну жизни людей в ближайшем и отдаленном будущем»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проектирование: как сделать лучше общество, в котором мы живе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ценности как продукт социального проектирования: от неудовлетворенности качеством жизни – к преобразованию окружающей среды или преодолению труд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социального проектирования: у нас есть настоящее, где имеется общественно значимая проблема, и мы видим будущее, которое улучшается благодаря реализации нашего прое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проекто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анализируют различные жизненные ситуации, пытаются сформулировать проблему и выйти на полезно значимый результат (продукт)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ятся с текстом пособия, дискутируют, обмениваются мнениям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№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нтерские проекты и сообщест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онтерские проекты – это проекты, которые реализуют люди, чувствующие личную ответственность, за происходящее вокр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волонтерских проектов: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жилых людей, инвалидов, сирот и др. Незащищенных групп населения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оздание исторических памятников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 просвещения и патриотического воспитания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тивные проекты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ект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ют с пособием, приводят примеры социальных проектов разной направ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бственные проект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№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анализируем проекты сверстник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ы «Дети одного Солнца», «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хнологий для международных проектов» (пособие «Индивидуальный проект», стр.26-35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и анализ проектов, задуманных и осуществленных школьниками: умение самостоятельно поставит проблему, сформулировать цель, задачи и найти способы их решения.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зентация продукта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как вид деловой коммуник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, виды, формы презент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презентацией понимают первое официальное представление заинтересованной аудитории продукцией ее создателя. Смысл презентации – обеспечение благоприятного приема со стороны обшественности (слушателей, жюри и п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презентаций: непосредственный контакт с аудиторией, опосредованный конта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зентаций: с коммерческими целями, с некоммерческими ц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зентаций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с учащимися, обмен мнениями, фронта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№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ая аудитория. Интересы целевой аудитор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целевой аудитории, умение представлять ее интересы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, направленных формирование понятия «целевая аудитория».Фронтальная беседа, обмен мнениям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№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е содержание выступления. Структура выступления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е содержание презентации. Структура выступления. Коммуникативные барьеры. Преодоление коммуникативных барьеров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, уметь ясно излагать и оформлять выполненную работу, представить её результаты, аргументировано ответить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ить приёмы ведения дискуссии, выдвижения тезиса и антитезиса; получить представление о прямом и косвенном доказательстве, о прямом и косвенном опровержении; о правилах постановки вопроса; о правилах ведения дискуссии; получить опыт доказательства своих выводов и ведения дискусси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коммуникативных барьеров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помочь аудитории воспринимать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ая коммуникаци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нтонации во взаимодействии с аудиторией. Невербальная коммуникация. Письменные и наглядные материалы.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и наглядные материал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ие письменные материалы можно использовать во время презентации: буклеты, газеты, схемы, информационные лис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ю к оформлению этих материал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беседа, анализ письменных материалов, предоставленных учителем, участие в дискуссии.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«Публичное выступление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сделать публичное выступление успешн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го публичного выступления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убличного выступления: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ыступления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выступлении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чи и их задачи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овой портрет говорящего»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ые и конкретные слова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письменной и устной речи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 выступления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вы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ров для выступления. Систематизация информацион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вершать выступление. Взаимодействие с аудитор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, уметь ясно излагать и оформлять выполненную работу, представить её результаты, аргументировано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ить приёмы ведения дискуссии, выдвижения тезиса и антитезиса; получить представление о прямом и косвенном доказательстве, о прямом и косвенном опровержении; о правилах постановки вопроса; о правилах ведения дискуссии; получить опыт доказательства своих выводов и ведения дискусси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убличного выступления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: умение задавать вопросы и отвечать на вопросы по содержанию выступл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вопросно-ответной процедуры: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опрос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задаем вопросы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можем задавать вопросы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в споре вопрос служить для дискредитации позиции оппонента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считается некорректным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читать правильным ответом на вопрос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корректно работать с вопросом в беседе, не отвечая на н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Защита и экспертная оценка проектных и исследовательских работ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пертная оценка проектных и исследовательских 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эксперта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 проектных и исследовательских работ. Позиция эксперта – указать сильные и слабые стороны работы, а также ошибочные или недостаточно аргументированные 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боте эксперта важно вникнуть в суть вопросов, понять, что вызывает сомнения или непоним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родемонстрировать эксперту  важность и актуальность своей работы, найти единомышленника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пособием «Индивидуальный проект». Выступают в качестве экспертов проектов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ют собственный проект по предложенным критериям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1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анализа и оценивания проектной работы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шита социальных проектов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и экспертная оценка проектов учащихс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представляют подготовленные проекты и исследовательские работы членам экспертной комисси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работ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онных проектов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 «Сам себе эксперт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а проекта. Собственная оценка жизненной позиции. Оценка продвижения в рамках проекта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я оценивать результат и процесс своей деятельности: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объектов оценки;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оценки с помощью эталона;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 значимых для учащихся критериев оценки;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ефлексии учащихся по поводу оценочной деятельности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искуссионного клуба: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контроль и оценка?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ак Вы контролируете, оцениваете?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разница между оценкой и контролем?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алон?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эталон помочь оценить что-нибу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ят самооценку своей деятельности по критер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ть представление о процессе контроля, об оценке, отметке, оценочных шкалах; получить опыт деятельности в роли эксперта, рефлексии по поводу собственной оценочной деятельности; самооценки своей деятельности и ее результатов; научиться проводить оценку с использованием эталона; оценивать сильные и слабые стороны своей деятельност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ые и слабые стороны проекта, их причины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 трудностей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Дополнительные возможности улучшения проекта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возможности улучшения проекта. Технология как мост от идеи к продук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н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до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которые могут быть использованы в школьных проек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тернет-технологий для разработки и продвижения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пособием «Индивидуальный проект», анализируют возможности предложе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кусси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им за проектом инфраструктур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роцесс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процессы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любой инфраструктуры: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с заранее определенной целью;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инфраструктуры может быть определена в конкретных единицах;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требует контроля и затрат для поддержания работоспособности;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одновременно связана с базовой системой, и обособлена от нее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понимаем под инфраструктурой школы?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нфраструктурных проект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текстом пособия «Индивидуальный проект». Описывают школьную инфраструктуру. Обсуждают в мини-группах, что можно считать социальной инфраструктурой школы, предлагают проекты от групп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ы как эффективный инструмент проектир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ность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прос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респондентов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выборки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опроса для создания положительного мнения по актуальному вопросу. Правильно подготовленный и проведенный социологический опрос может стать существенным подспорьем в достижении целей проекта, пополнению рядов единомышленнико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ровка в разработке и проведении социологического опроса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исследования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 исследования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гипотезы исследования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генеральную совокупность социологического исследования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нкету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илотажное исследование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данные, подтвердить или опровергнуть гипотезу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социальных сетей. Сетевые формы проек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гетированная рекл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лама по барте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соцсетей для возможности выделения группы пользователей с учетом не только возраста, пола, места жительства, но и личных интересов кажд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движения собственного проекта в соцсетях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, стр.140-141 пособия «Индивидуальный проект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идеоролика в продвижении проек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видеофильма и использование его для решения задач проек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особием «Индивидуальный проект», стр.142-146 для создания собственного видеофильма.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Как работать в команде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работать в команде. Что такое команда? Зона личного комфор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образования команды, основные роли участников группового взаимо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группового взаимодействи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тренинге, в рамках которого, получают опыт командной работы и осознание группы в качестве команд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дура принятия командного ре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рол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а принятия командного решения, знакомство с командными ролями. Определение наиболее комфортной для каждого роли через сопоставление значимых характеристи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тренинге, определение собственной роли в команд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3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взаимодействия в группе. Роль конфликта в общении. Способы разрешения конфлик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и разрешение противоречий, возникающих в ходе общения. Использование ресурсов других людей для достижения собственных целей. Согласование интересов в совместном действ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зрешения конфликт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интерактивных упражнениях и тренингах, направленных на приобретение конкретных умений, позволяющих справиться с конфликтными ситуациями собственными силам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3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вное занятие. Что мне дал курс «Индивидуальный проек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урочно-тематический план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3544"/>
        <w:gridCol w:w="3685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вид оценочной процедуры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 «Культура исследования и проектир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. Культура исследования и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ют различать понятия «проект» и «Исследовательская деятельность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требования к оформлению проектных и исследователь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ют понятия «Техническое проектирование», «конструирования», «Социальное  проектировани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ют приводить примеры волонтерских прое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ют опыт анализа предложенны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анализировать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оформлению письменных проектных и 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проектирование и конструирование как тип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проектирование: как сделать лучше общество, в котором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е проекты и со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: анализируем проекты свер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2 «Презентация продук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как вид деловой коммуникации. </w:t>
            </w:r>
            <w:r>
              <w:rPr>
                <w:rFonts w:cs="Times New Roman" w:ascii="Times New Roman" w:hAnsi="Times New Roman"/>
              </w:rPr>
              <w:t>Типы, виды, формы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пределять назначение и функции различных социальных институ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ют, для чего нужна 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типы презентаций, виды,</w:t>
            </w:r>
          </w:p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формы презентаций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ая аудитория. Интересы целевой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ат преставление об особенностях деловой коммуникации и роли презентации в ее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опыт: 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использования различных коммуникативных приемов в процессе презентации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анализа различных типов ауд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ланировать основные шаги для организации публичной презентации продукта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рогнозировать возможную реакцию аудитории на представляемый продукт и способ его преподнесени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использовать наглядные материалы во время проведения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ожное содержание выступления. Структура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коммуникативных барь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к помочь аудитории воспринимать информацию. </w:t>
            </w:r>
            <w:r>
              <w:rPr>
                <w:rFonts w:cs="Times New Roman" w:ascii="Times New Roman" w:hAnsi="Times New Roman"/>
              </w:rPr>
              <w:t>Невербальная коммун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нагля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«Публичное выступл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к сделать публичное выступление успешным. </w:t>
            </w:r>
            <w:r>
              <w:rPr>
                <w:rFonts w:cs="Times New Roman" w:ascii="Times New Roman" w:hAnsi="Times New Roman"/>
              </w:rPr>
              <w:t>Критерии эффективного публичного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пределять назначение и функции различных социальных институ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своят качества, необходимые оратор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сное содержание ре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ное излож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ость оратора; умение привлечь внимание аудитор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ладеют понятием различия устной речи от письменной, научатся выделять смысловые части в речи с помощью пауз и интонирования и вербальн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ут умение использовать невербальные средства и наглядные материал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ут навык ведения дискуссии через получение практики активного слушания, отработку умений задавать вопросы к представленной информации, аргументировать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аться аргументировано задавать вопросы и отвеча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убличного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: умение задавать вопросы и отвечать на вопросы по содержанию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4 «Защита и экспертная оценка проектных и исследовательских рабо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кспертная оценка проектных и исследовательских работ. </w:t>
            </w:r>
            <w:r>
              <w:rPr>
                <w:rFonts w:cs="Times New Roman" w:ascii="Times New Roman" w:hAnsi="Times New Roman"/>
              </w:rPr>
              <w:t>Позиция эксп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ат экспертную оценку собственного проекта в соответствии с критериями анализа и оценивания проектной и 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и анализа и оценивания проект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ита соци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форма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«Сам себе экспер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оценка проекта. Собственная оценка жизненной позиции. Оценка продвижения в рамках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ходе изучения темы учащиес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учат представления: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о процессе контроля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об оценке, отметке, оценочных шкал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опыт: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деятельности в роли эксперта;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рефлексии по поводу собственной оценочной деятельности;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самооценки своей деятельности и е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проводить оценку с использованием эталон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применять критерии, исчерпывающие основные свойства продукт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планировать продукт с учетом критериев оценк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ценивать сильные и слабые стороны свое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ьные и слабые стороны проекта, их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одоления труд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6. «Дополнительные возможности улучшения проекта»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возможности улучшения проекта. Технология как мост от идеи к 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амостоятельно оценивать и принимать решения, определяющие стратегию поведения, с учётом гражданских и нравственных ц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ятся с технологиями, которые могут быть использованы в школьных проект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атся использовать Интернет-технологий для разработки и продвижения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 за проектом инфраструк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33" w:hanging="0"/>
              <w:jc w:val="both"/>
              <w:rPr/>
            </w:pPr>
            <w:r>
              <w:rPr/>
              <w:t>Познакомятся с понятием</w:t>
            </w:r>
          </w:p>
          <w:p>
            <w:pPr>
              <w:pStyle w:val="Style18"/>
              <w:widowControl w:val="false"/>
              <w:autoSpaceDE w:val="false"/>
              <w:ind w:left="33" w:hanging="0"/>
              <w:jc w:val="both"/>
              <w:rPr/>
            </w:pPr>
            <w:r>
              <w:rPr/>
              <w:t>инфраструктуры и ее основными свойствами.</w:t>
            </w:r>
          </w:p>
          <w:p>
            <w:pPr>
              <w:pStyle w:val="Style18"/>
              <w:widowControl w:val="false"/>
              <w:autoSpaceDE w:val="false"/>
              <w:ind w:left="33" w:hanging="0"/>
              <w:jc w:val="both"/>
              <w:rPr/>
            </w:pPr>
            <w:r>
              <w:rPr/>
              <w:t>Научатся определять параметры  инфраструктуры школы, формулиро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раструктур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ы как эффективный инструмент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ут опыт проведения социальных опросов, составления анкет, взаимодействия с респонд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ожности социальных сетей. Сетевые формы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ут опыт использования социальных сетей для продвижения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видеоролика в продвижен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атся готовить видеоролики для продвижения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7 «Как работать в коман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к работать в команде. Что такое команда? </w:t>
            </w:r>
            <w:r>
              <w:rPr>
                <w:rFonts w:cs="Times New Roman" w:ascii="Times New Roman" w:hAnsi="Times New Roman"/>
              </w:rPr>
              <w:t>Зона личного комф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аивают приемы коммуникативного взаимо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свою командную роль, приобретают опыт разрешения конфликт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дура принятия командного решения. Командные р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ы взаимодействия в группе. Роль конфликта в общении. </w:t>
            </w:r>
            <w:r>
              <w:rPr>
                <w:rFonts w:cs="Times New Roman" w:ascii="Times New Roman" w:hAnsi="Times New Roman"/>
              </w:rPr>
              <w:t>Способы разрешения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вное занятие. Что мне дал курс «Индивидуальный 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ценность приобретенного опыта создания индивиду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C5c2">
    <w:name w:val="c5 c2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NoSpacingChar">
    <w:name w:val="No Spacing Char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3">
    <w:name w:val="c3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booksgid.com" TargetMode="External"/><Relationship Id="rId3" Type="http://schemas.openxmlformats.org/officeDocument/2006/relationships/hyperlink" Target="http://infourok.ru/go.html?href=http%3A%2F%2Fwww.school.edu.ru%2Fdefault.asp" TargetMode="External"/><Relationship Id="rId4" Type="http://schemas.openxmlformats.org/officeDocument/2006/relationships/hyperlink" Target="http://infourok.ru/go.html?href=http%3A%2F%2Fschool-collection.edu.ru%2F" TargetMode="External"/><Relationship Id="rId5" Type="http://schemas.openxmlformats.org/officeDocument/2006/relationships/hyperlink" Target="http://infourok.ru/go.html?href=http%3A%2F%2Ffcior.edu.ru%2F" TargetMode="External"/><Relationship Id="rId6" Type="http://schemas.openxmlformats.org/officeDocument/2006/relationships/hyperlink" Target="http://infourok.ru/go.html?href=http%3A%2F%2Fwww.ict.ed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5:00Z</dcterms:created>
  <dc:creator>Ирина Юрьевна</dc:creator>
  <dc:description/>
  <cp:keywords/>
  <dc:language>en-US</dc:language>
  <cp:lastModifiedBy>Admin</cp:lastModifiedBy>
  <dcterms:modified xsi:type="dcterms:W3CDTF">2023-11-16T03:05:00Z</dcterms:modified>
  <cp:revision>4</cp:revision>
  <dc:subject/>
  <dc:title/>
</cp:coreProperties>
</file>