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Оренбург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ц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ОУ Кирсановская СОШ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Рабочая программа </w:t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курса</w:t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ческое краеведение»</w:t>
      </w:r>
    </w:p>
    <w:p>
      <w:pPr>
        <w:pStyle w:val="Style1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-7 классов основного общего образова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 2023 – 2024 учебный год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оновалова Ирина Викторовн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tLeast" w:line="360"/>
        <w:ind w:left="-567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Кирсановка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Рабочая программа курса «Историческое краеведение»</w:t>
      </w:r>
    </w:p>
    <w:p>
      <w:pPr>
        <w:pStyle w:val="Normal"/>
        <w:shd w:fill="FFFFFF" w:val="clear"/>
        <w:ind w:firstLine="567"/>
        <w:jc w:val="center"/>
        <w:rPr>
          <w:color w:val="444444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567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торическое краеведение является одним из важнейших компонентов гуманитарного образования. Оно конкретизирует материал школьных курсов истории и социальных дисциплин, дает знания по истории родного края. Знания о родном крае - существенная часть интеллектуального потенциала гражданина.  Через краеведческий материал учитель истории приобщает учеников к прошлому, настоящему и будущему своего кра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 истории и традициях семьи, в прошлом края и страны ученик осознает свои нормы, вечные, непреходящие ценности человека; честность, справедливость, совестливость, долг, уважение к старшему поколению, национальное достоинство. Через историческое краеведение создается органическое единство интересов личности, общества и государства в деле воспитания гражданина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     </w:t>
      </w:r>
      <w:r>
        <w:rPr>
          <w:color w:val="000000"/>
        </w:rPr>
        <w:t>Краеведение помогает реализовать в школьной практике принципы государственной политики и общие требования к содержанию образования: воспитание гражданственности и любви к Родине: защите национальных, культурных и религиозных традиций, формирование мировоззренческой, экономической и экологической культуры, приоритета общечеловеческих ц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курсе исторического краеведения в комплексе изучаются различные сферы общественной жизни: экономическая, политическая и духовная. Через локальные материалы, в которых отразилась материальная и духовная деятельность многих поколений жителей края, ученики знакомятся с развитием производительных сил края культурой, военной историей, общественно-политическими движениями, духовной жизнью людей, деятельностью местных органов власти в тот или иной период времени. Без знания живых людей эпохи, их дум, идеалов, нельзя понять историю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Неотъемлемой частью истории региона, его культуры, духовной жизни является религия и история церкви. История религиозных конфессий в крае, прошлое храмов и монастырей, деяния местных святых, восстанавливаются через обращение к различным источникам, памятникам церковной истории и культуры.</w:t>
      </w:r>
      <w:r>
        <w:rPr>
          <w:b/>
          <w:color w:val="000000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Программа объединения «Историческое краеведение»</w:t>
      </w:r>
      <w:r>
        <w:rPr/>
        <w:t xml:space="preserve"> рассчитана на учащихся среднего возраста (5-8-ые классы). Срок реализации программы – 2 года.</w:t>
      </w:r>
    </w:p>
    <w:p>
      <w:pPr>
        <w:pStyle w:val="Normal"/>
        <w:ind w:firstLine="360"/>
        <w:jc w:val="both"/>
        <w:rPr/>
      </w:pPr>
      <w:r>
        <w:rPr/>
        <w:t>На первом году обучения дети знакомятся с историей родного края, овладевают техникой поисковой и исследовательской работы, создают творческие работы по историческому краеведению, знакомятся с интересными людьми, прославившими Дивеевский район, учатся бережному  отношению к памятникам истории и культуры, уходу за экспонатами                          краеведческого музея.</w:t>
        <w:br/>
        <w:tab/>
        <w:t>На втором году обучения кружковцы работают над созданием различных экспозиций музея,  овладевают основами музееведения,  продолжают заниматься поисковой и исследовательской работой и участвовать в различных районных и областных конкурсах на краеведческую тематику.</w:t>
      </w:r>
    </w:p>
    <w:p>
      <w:pPr>
        <w:pStyle w:val="Normal"/>
        <w:ind w:firstLine="360"/>
        <w:jc w:val="both"/>
        <w:rPr/>
      </w:pPr>
      <w:r>
        <w:rPr/>
        <w:t>Кроме того, ребята учатся самостоятельно проводить экскурсии по различным направлениям краеведения:</w:t>
      </w:r>
    </w:p>
    <w:p>
      <w:pPr>
        <w:pStyle w:val="Normal"/>
        <w:ind w:firstLine="360"/>
        <w:jc w:val="both"/>
        <w:rPr/>
      </w:pPr>
      <w:r>
        <w:rPr/>
        <w:t>- Далекое прошлое сел Дивеевской округи;</w:t>
      </w:r>
    </w:p>
    <w:p>
      <w:pPr>
        <w:pStyle w:val="Normal"/>
        <w:ind w:firstLine="360"/>
        <w:jc w:val="both"/>
        <w:rPr/>
      </w:pPr>
      <w:r>
        <w:rPr/>
        <w:t>- Из истории Свято – Троицкого Серафимо- Дивеевского монастыря;</w:t>
      </w:r>
    </w:p>
    <w:p>
      <w:pPr>
        <w:pStyle w:val="Normal"/>
        <w:ind w:firstLine="360"/>
        <w:jc w:val="both"/>
        <w:rPr/>
      </w:pPr>
      <w:r>
        <w:rPr/>
        <w:t>- Жизнь и быт крестьян Х</w:t>
      </w:r>
      <w:r>
        <w:rPr>
          <w:lang w:val="en-US"/>
        </w:rPr>
        <w:t>VIII</w:t>
      </w:r>
      <w:r>
        <w:rPr/>
        <w:t xml:space="preserve"> – Х</w:t>
      </w:r>
      <w:r>
        <w:rPr>
          <w:lang w:val="en-US"/>
        </w:rPr>
        <w:t>I</w:t>
      </w:r>
      <w:r>
        <w:rPr/>
        <w:t>Х веков;</w:t>
      </w:r>
    </w:p>
    <w:p>
      <w:pPr>
        <w:pStyle w:val="Normal"/>
        <w:ind w:firstLine="360"/>
        <w:jc w:val="both"/>
        <w:rPr/>
      </w:pPr>
      <w:r>
        <w:rPr/>
        <w:t>- Наши земляки на фронтах Великой Отечественной войны и в тылу;</w:t>
      </w:r>
    </w:p>
    <w:p>
      <w:pPr>
        <w:pStyle w:val="Normal"/>
        <w:ind w:firstLine="360"/>
        <w:jc w:val="both"/>
        <w:rPr/>
      </w:pPr>
      <w:r>
        <w:rPr/>
        <w:t>- Воины – интернационалисты, участники Афганской и Чеченских войн;</w:t>
      </w:r>
    </w:p>
    <w:p>
      <w:pPr>
        <w:pStyle w:val="Normal"/>
        <w:ind w:firstLine="360"/>
        <w:jc w:val="both"/>
        <w:rPr/>
      </w:pPr>
      <w:r>
        <w:rPr/>
        <w:t>- Прошлое и настоящее Дивеевского района;</w:t>
      </w:r>
    </w:p>
    <w:p>
      <w:pPr>
        <w:pStyle w:val="Normal"/>
        <w:ind w:firstLine="360"/>
        <w:jc w:val="both"/>
        <w:rPr/>
      </w:pPr>
      <w:r>
        <w:rPr/>
        <w:t>- Лучшие люди Дивеевского района.</w:t>
      </w:r>
    </w:p>
    <w:p>
      <w:pPr>
        <w:pStyle w:val="Normal"/>
        <w:ind w:firstLine="360"/>
        <w:jc w:val="both"/>
        <w:rPr/>
      </w:pPr>
      <w:r>
        <w:rPr/>
        <w:t>На первом этапе обучения занятия проводятся 2 раза в неделю по 2 часа (всего 144 часа). На втором этапе 3 раза в неделю по 2 часа (всего 216 часов). Обучение включает теоретические и практические занятия, экскурсии, вечера – встречи с интересными людьми, участие в краеведческих мероприятиях и конкурсах районного и областного масштаб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u w:val="single"/>
        </w:rPr>
        <w:t>Цель программы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приобщить детей к достижениям исторической науки;</w:t>
      </w:r>
    </w:p>
    <w:p>
      <w:pPr>
        <w:pStyle w:val="Normal"/>
        <w:ind w:firstLine="360"/>
        <w:jc w:val="both"/>
        <w:rPr/>
      </w:pPr>
      <w:r>
        <w:rPr/>
        <w:t>- привить им любовь к малой родине, ее историческим корням и наследию.</w:t>
      </w:r>
    </w:p>
    <w:p>
      <w:pPr>
        <w:pStyle w:val="Normal"/>
        <w:ind w:firstLine="360"/>
        <w:jc w:val="both"/>
        <w:rPr/>
      </w:pPr>
      <w:r>
        <w:rPr/>
        <w:t>Образовательный процесс объединения «Историческое краеведение» включает три направления: обучение, воспитание и развит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чи обучения:</w:t>
      </w:r>
    </w:p>
    <w:p>
      <w:pPr>
        <w:pStyle w:val="Normal"/>
        <w:ind w:firstLine="360"/>
        <w:jc w:val="both"/>
        <w:rPr/>
      </w:pPr>
      <w:r>
        <w:rPr/>
        <w:t>- развивать у кружковцев навыки учебно – исследовательской работы;</w:t>
      </w:r>
    </w:p>
    <w:p>
      <w:pPr>
        <w:pStyle w:val="Normal"/>
        <w:ind w:firstLine="360"/>
        <w:jc w:val="both"/>
        <w:rPr/>
      </w:pPr>
      <w:r>
        <w:rPr/>
        <w:t>- прививать детям навыки работы с музейными экспонатами;</w:t>
      </w:r>
    </w:p>
    <w:p>
      <w:pPr>
        <w:pStyle w:val="Normal"/>
        <w:ind w:firstLine="360"/>
        <w:jc w:val="both"/>
        <w:rPr/>
      </w:pPr>
      <w:r>
        <w:rPr/>
        <w:t>- сформировать навыки отбора материала и составления текста для проведения экскурсии на определенную тему;</w:t>
      </w:r>
    </w:p>
    <w:p>
      <w:pPr>
        <w:pStyle w:val="Normal"/>
        <w:ind w:firstLine="360"/>
        <w:jc w:val="both"/>
        <w:rPr/>
      </w:pPr>
      <w:r>
        <w:rPr/>
        <w:t>- научить учащихся самостоятельно проводить экскурсии на различные темы по истории родного края;</w:t>
      </w:r>
    </w:p>
    <w:p>
      <w:pPr>
        <w:pStyle w:val="Normal"/>
        <w:ind w:firstLine="360"/>
        <w:jc w:val="both"/>
        <w:rPr/>
      </w:pPr>
      <w:r>
        <w:rPr/>
        <w:t>- формировать у учащихся систему личностно- значимых историко – краеведческих знаний, отражающих общие и уникальные черты в истории и социально – экономической жизни родного края;</w:t>
      </w:r>
    </w:p>
    <w:p>
      <w:pPr>
        <w:pStyle w:val="Normal"/>
        <w:ind w:firstLine="360"/>
        <w:jc w:val="both"/>
        <w:rPr/>
      </w:pPr>
      <w:r>
        <w:rPr/>
        <w:t>- развивать речь учащихся в ходе общения друг с другом, самостоятельного проведения экскурсий и бесед с замечательными людьми Дивеевского района;</w:t>
      </w:r>
    </w:p>
    <w:p>
      <w:pPr>
        <w:pStyle w:val="Normal"/>
        <w:ind w:firstLine="360"/>
        <w:jc w:val="both"/>
        <w:rPr/>
      </w:pPr>
      <w:r>
        <w:rPr/>
        <w:t>- сформировать  у учащихся  понимание тесной связи истории нашего края с общероссийскими событ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Воспитательные задачи:</w:t>
      </w:r>
    </w:p>
    <w:p>
      <w:pPr>
        <w:pStyle w:val="Normal"/>
        <w:ind w:firstLine="360"/>
        <w:jc w:val="both"/>
        <w:rPr/>
      </w:pPr>
      <w:r>
        <w:rPr/>
        <w:t>- формировать умение работать в коллективе, выполнять коллективные задания (создание музейных экспозиций, уход за экспонатами, выполнение коллективной творческой работы и т.д.);</w:t>
      </w:r>
    </w:p>
    <w:p>
      <w:pPr>
        <w:pStyle w:val="Normal"/>
        <w:ind w:firstLine="360"/>
        <w:jc w:val="both"/>
        <w:rPr/>
      </w:pPr>
      <w:r>
        <w:rPr/>
        <w:t>- оказать помощь в формировании личностных качеств: честность, доброта, уверенность в себе, коммуникабельность, умение доводить дело до конца;</w:t>
      </w:r>
    </w:p>
    <w:p>
      <w:pPr>
        <w:pStyle w:val="Normal"/>
        <w:ind w:firstLine="360"/>
        <w:jc w:val="both"/>
        <w:rPr/>
      </w:pPr>
      <w:r>
        <w:rPr/>
        <w:t>- учить детей адаптироваться к окружающей жизни, умению правильно строить свои отношения с другими людьми;</w:t>
      </w:r>
    </w:p>
    <w:p>
      <w:pPr>
        <w:pStyle w:val="Normal"/>
        <w:ind w:firstLine="360"/>
        <w:jc w:val="both"/>
        <w:rPr/>
      </w:pPr>
      <w:r>
        <w:rPr/>
        <w:t>- формировать у кружковцев гражданскую позицию, основанную на любви к родному краю и уважении к землякам;</w:t>
      </w:r>
    </w:p>
    <w:p>
      <w:pPr>
        <w:pStyle w:val="Normal"/>
        <w:ind w:firstLine="360"/>
        <w:jc w:val="both"/>
        <w:rPr/>
      </w:pPr>
      <w:r>
        <w:rPr/>
        <w:t>- способствовать формированию у учащихся навыков здорового образа жиз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азвивающие задачи:</w:t>
      </w:r>
    </w:p>
    <w:p>
      <w:pPr>
        <w:pStyle w:val="Normal"/>
        <w:ind w:firstLine="360"/>
        <w:jc w:val="both"/>
        <w:rPr/>
      </w:pPr>
      <w:r>
        <w:rPr/>
        <w:t>- способствовать развитию у детей таких личностных свойств, как  самостоятельность, ответственность, активность и аккуратность;</w:t>
      </w:r>
    </w:p>
    <w:p>
      <w:pPr>
        <w:pStyle w:val="Normal"/>
        <w:ind w:firstLine="360"/>
        <w:jc w:val="both"/>
        <w:rPr/>
      </w:pPr>
      <w:r>
        <w:rPr/>
        <w:t>- развивать творческие навыки кружковцев в проведении экскурсий и создании конкурсных работ;</w:t>
      </w:r>
    </w:p>
    <w:p>
      <w:pPr>
        <w:pStyle w:val="Normal"/>
        <w:ind w:firstLine="360"/>
        <w:jc w:val="both"/>
        <w:rPr/>
      </w:pPr>
      <w:r>
        <w:rPr/>
        <w:t>- сформировать у учащихся потребность в самопознании и саморазвитии;</w:t>
      </w:r>
    </w:p>
    <w:p>
      <w:pPr>
        <w:pStyle w:val="Normal"/>
        <w:ind w:firstLine="360"/>
        <w:jc w:val="both"/>
        <w:rPr/>
      </w:pPr>
      <w:r>
        <w:rPr/>
        <w:t>- развивать у детей эстетический вкус и чувство любви к прекрасному через связь исторического и культурного наследия « малой родины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u w:val="single"/>
        </w:rPr>
      </w:pPr>
      <w:r>
        <w:rPr>
          <w:b/>
          <w:u w:val="single"/>
        </w:rPr>
        <w:t>Методы и формы обучения.</w:t>
      </w:r>
    </w:p>
    <w:p>
      <w:pPr>
        <w:pStyle w:val="Normal"/>
        <w:ind w:firstLine="360"/>
        <w:jc w:val="both"/>
        <w:rPr/>
      </w:pPr>
      <w:r>
        <w:rPr/>
        <w:t>Методы обучения на занятиях выбираются с учетом психолого – педагогических и возрастных особенностей детей, посещающих объединение. Важным компонентом программы является также связь работы объединения с преподаваемым в 7 классе общеобразовательной школы курсом «Историческое краеведение».</w:t>
      </w:r>
    </w:p>
    <w:p>
      <w:pPr>
        <w:pStyle w:val="Normal"/>
        <w:ind w:firstLine="360"/>
        <w:jc w:val="both"/>
        <w:rPr/>
      </w:pPr>
      <w:r>
        <w:rPr/>
        <w:t>Занятия могут проходить в теоретической и практической форме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Теоретические занятия   </w:t>
      </w:r>
      <w:r>
        <w:rPr/>
        <w:t>включают  в себя беседы, объяснение нового материала, рассказ педагога на определенную тему по истории и культуре края, знакомство с краеведческой литературой и основами музееве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u w:val="single"/>
        </w:rPr>
        <w:t>Практические занятия</w:t>
      </w:r>
      <w:r>
        <w:rPr/>
        <w:t xml:space="preserve">  включают в себя:</w:t>
      </w:r>
    </w:p>
    <w:p>
      <w:pPr>
        <w:pStyle w:val="Normal"/>
        <w:ind w:firstLine="360"/>
        <w:jc w:val="both"/>
        <w:rPr/>
      </w:pPr>
      <w:r>
        <w:rPr/>
        <w:t>- организацию поисковых экспедиций с целью сбора материалов для новых музейных экспозиций и творческих работ на районные и областные конкурсы;</w:t>
      </w:r>
    </w:p>
    <w:p>
      <w:pPr>
        <w:pStyle w:val="Normal"/>
        <w:ind w:firstLine="360"/>
        <w:jc w:val="both"/>
        <w:rPr/>
      </w:pPr>
      <w:r>
        <w:rPr/>
        <w:t>- организацию разнообразных экскурсий по району и области;</w:t>
      </w:r>
    </w:p>
    <w:p>
      <w:pPr>
        <w:pStyle w:val="Normal"/>
        <w:ind w:firstLine="360"/>
        <w:jc w:val="both"/>
        <w:rPr/>
      </w:pPr>
      <w:r>
        <w:rPr/>
        <w:t>- организацию вечеров – встреч с интересными людьми Дивеевского района;</w:t>
      </w:r>
    </w:p>
    <w:p>
      <w:pPr>
        <w:pStyle w:val="Normal"/>
        <w:ind w:firstLine="360"/>
        <w:jc w:val="both"/>
        <w:rPr/>
      </w:pPr>
      <w:r>
        <w:rPr/>
        <w:t>- уход за экспонатами музея;</w:t>
      </w:r>
    </w:p>
    <w:p>
      <w:pPr>
        <w:pStyle w:val="Normal"/>
        <w:ind w:firstLine="360"/>
        <w:jc w:val="both"/>
        <w:rPr/>
      </w:pPr>
      <w:r>
        <w:rPr/>
        <w:t>- самостоятельное составление и проведение экскурсий для членов объединения и всех желающих;</w:t>
      </w:r>
    </w:p>
    <w:p>
      <w:pPr>
        <w:pStyle w:val="Normal"/>
        <w:ind w:firstLine="360"/>
        <w:jc w:val="both"/>
        <w:rPr/>
      </w:pPr>
      <w:r>
        <w:rPr/>
        <w:t>- участие в районных краеведческих конференциях с творческими отчет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качестве </w:t>
      </w:r>
      <w:r>
        <w:rPr>
          <w:b/>
          <w:u w:val="single"/>
        </w:rPr>
        <w:t>ожидаемого результата</w:t>
      </w:r>
      <w:r>
        <w:rPr/>
        <w:t xml:space="preserve"> предполагается:</w:t>
      </w:r>
    </w:p>
    <w:p>
      <w:pPr>
        <w:pStyle w:val="Normal"/>
        <w:ind w:firstLine="360"/>
        <w:jc w:val="both"/>
        <w:rPr/>
      </w:pPr>
      <w:r>
        <w:rPr/>
        <w:t>- повышение интереса кружковцев к истории малой родины и исторической  науки в целом;</w:t>
      </w:r>
    </w:p>
    <w:p>
      <w:pPr>
        <w:pStyle w:val="Normal"/>
        <w:ind w:firstLine="360"/>
        <w:jc w:val="both"/>
        <w:rPr/>
      </w:pPr>
      <w:r>
        <w:rPr/>
        <w:t>- более глубокое знание учащимися событий, связанных с историей и культурой Дивеевского района;</w:t>
      </w:r>
    </w:p>
    <w:p>
      <w:pPr>
        <w:pStyle w:val="Normal"/>
        <w:ind w:firstLine="360"/>
        <w:jc w:val="both"/>
        <w:rPr/>
      </w:pPr>
      <w:r>
        <w:rPr/>
        <w:t>- мнение самостоятельно отбирать важный и интересный материал по истории и культуре края для творческих работ и экскурсий;</w:t>
      </w:r>
    </w:p>
    <w:p>
      <w:pPr>
        <w:pStyle w:val="Normal"/>
        <w:ind w:firstLine="360"/>
        <w:jc w:val="both"/>
        <w:rPr/>
      </w:pPr>
      <w:r>
        <w:rPr/>
        <w:t>- овладение кружковцами основами музееведения, правилами ухода за экспонатами;</w:t>
      </w:r>
    </w:p>
    <w:p>
      <w:pPr>
        <w:pStyle w:val="Normal"/>
        <w:ind w:firstLine="360"/>
        <w:jc w:val="both"/>
        <w:rPr/>
      </w:pPr>
      <w:r>
        <w:rPr/>
        <w:t>-  приобретение учащимися практического опыта и навыков в самостоятельном  проведении экскурсий, составлении музейных экспозиций и уходе за экспонатами;</w:t>
      </w:r>
    </w:p>
    <w:p>
      <w:pPr>
        <w:pStyle w:val="Normal"/>
        <w:ind w:firstLine="360"/>
        <w:jc w:val="both"/>
        <w:rPr/>
      </w:pPr>
      <w:r>
        <w:rPr/>
        <w:t>- ознакомление с законами об охране памятников истории и культуры края, воспитание навыков выполнения работ по уходу за ними и бережного отношения к историческим и культурным традициям народа.</w:t>
      </w:r>
    </w:p>
    <w:p>
      <w:pPr>
        <w:pStyle w:val="Normal"/>
        <w:ind w:firstLine="360"/>
        <w:jc w:val="both"/>
        <w:rPr/>
      </w:pPr>
      <w:r>
        <w:rPr/>
        <w:t>Занятия в объединении «Историческое краеведение» призваны воспитывать учащихся в духе гражданственности и патриотизма. Любовь к родному краю и родной культуре постепенно расширяется и переходит сначала в любовь к своей стране – к ее истории, ее прошлому и настоящему, а затем ко всему человечеству, к человеческой культуре. Главная задача кружка помочь Человеку стать Личность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Форма подведения итогов реализации программ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истема отслеживания и оценивания результатов обучения детей по данной программе включает в себя  тестирование, выполнение творческих работ на конкурсы, самостоятельное проведение экскурсий, участие в учебно- исследовательских краеведческих конференциях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Программа предполагает:</w:t>
      </w:r>
    </w:p>
    <w:p>
      <w:pPr>
        <w:pStyle w:val="Normal"/>
        <w:ind w:firstLine="360"/>
        <w:rPr/>
      </w:pPr>
      <w:r>
        <w:rPr/>
        <w:t>- проведение выставок творческих работ;</w:t>
      </w:r>
    </w:p>
    <w:p>
      <w:pPr>
        <w:pStyle w:val="Normal"/>
        <w:ind w:firstLine="360"/>
        <w:rPr/>
      </w:pPr>
      <w:r>
        <w:rPr/>
        <w:t>- самостоятельное оформление экспозиций музея и проведение экскурсий;</w:t>
      </w:r>
    </w:p>
    <w:p>
      <w:pPr>
        <w:pStyle w:val="Normal"/>
        <w:ind w:firstLine="360"/>
        <w:rPr/>
      </w:pPr>
      <w:r>
        <w:rPr/>
        <w:t>- анализ результатов участия в конкурсах различного уровня;</w:t>
      </w:r>
    </w:p>
    <w:p>
      <w:pPr>
        <w:pStyle w:val="Normal"/>
        <w:ind w:firstLine="360"/>
        <w:rPr/>
      </w:pPr>
      <w:r>
        <w:rPr/>
        <w:t>- участие в учебно- исследовательских конференц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Методическое обеспечение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е методики реализации программы лежит практико-ориентированный и гуманистический подход к образованию. Занятия по образовательной программе “Историческое краеведение” состоят из теоретической и практической части, где большую часть времени занимает практика: обучающиеся знакомятся с этапами организации учебно-исследовательской деятельности, технологией поиска информации, правилами структурирования реферата. В качестве дидактического средства по разным видам деятельности обучающимся выдаются памятки с алгоритмами работы. Алгоритмы носят рекомендательный характер и не подменяют творчество и воображение ученика, его собственную позицию и отношение. Для формирования информационной компетентности на учебных занятиях создаются условия для самостоятельного поиска, анализа, преобразования и способов применения информации для решения проблем.</w:t>
      </w:r>
    </w:p>
    <w:p>
      <w:pPr>
        <w:pStyle w:val="Normal"/>
        <w:jc w:val="both"/>
        <w:rPr/>
      </w:pPr>
      <w:r>
        <w:rPr/>
        <w:t>Изучаемый материал строится таким образом, что каждый последующий этап включает в себя какие-то новые, более сложные задания, требующие теоретического осмыс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своения системы необходимых понятий применяется метод “мозгового штурма”, проектное обучение, творческий зачет, которые позволяют установить баланс между понятийным и образным мышлением, приобщить ученика к категориям и закономерностям освоения теории. Главным методическим принципом организации исследовательской практики выступает система усложняющихся творческих заданий, позволяющих детям учиться управлять процессом усвоения знаний. Ученик должен не только грамотно и убедительно решать каждую проблемную задачу, возникающую по ходу работы, но и сам осознавать логику ее построения. В основе метода обучения поиску, анализу и структурированию содержания информации лежит разъяснение ученику последовательности действий и операций поискового движения: от общего к частному. Доминирующими является групповые формы работы, вовлекающие учащихся в самостоятельную деятельность, дискуссии, диалоги. Прием объяснения учеником собственных действий, а также прием совместного обсуждения вопросов в группе, возникающих по ходу работы, с педагогом и другими детьми, помогает расширить понимание о средствах, способах и возможностях творческой деятельности и обеспечивает развитие информационной и коммуникативной компетентностей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имулирование творческой деятельности осуществляется посредством приемов и методов, создающих обстановку, располагающую к творчеству: подбор увлекательных, на высоком уровне трудности творческих заданий, создание проблемных ситуаций, использование эвристических приемов, обеспечение на занятиях доброжелательного психологического климата, уважительное отношение к детскому творчеству, индивидуальный подход.</w:t>
      </w:r>
    </w:p>
    <w:p>
      <w:pPr>
        <w:pStyle w:val="Normal"/>
        <w:jc w:val="both"/>
        <w:rPr/>
      </w:pPr>
      <w:r>
        <w:rPr/>
        <w:t>Любое самостоятельное исследование осуществляется под руководством педагога. Педагог помогает школьнику организовать исследование, корректирует цели и задачи, разрабатывает совместно с обучающимся индивидуальный “маршрут”, выполняет роль консультанта и координа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ля реализации программы:</w:t>
      </w:r>
    </w:p>
    <w:p>
      <w:pPr>
        <w:pStyle w:val="Normal"/>
        <w:jc w:val="both"/>
        <w:rPr/>
      </w:pPr>
      <w:r>
        <w:rPr/>
        <w:t xml:space="preserve">-  необходимо наличие обработанного и систематизированного фактического </w:t>
      </w:r>
    </w:p>
    <w:p>
      <w:pPr>
        <w:pStyle w:val="Normal"/>
        <w:jc w:val="both"/>
        <w:rPr/>
      </w:pPr>
      <w:r>
        <w:rPr/>
        <w:t xml:space="preserve">исторического материала краеведческого характера, статей и документов, </w:t>
      </w:r>
    </w:p>
    <w:p>
      <w:pPr>
        <w:pStyle w:val="Normal"/>
        <w:jc w:val="both"/>
        <w:rPr/>
      </w:pPr>
      <w:r>
        <w:rPr/>
        <w:t>рассказывающих об истории населенных пунктов Дивеевского района;</w:t>
      </w:r>
    </w:p>
    <w:p>
      <w:pPr>
        <w:pStyle w:val="Normal"/>
        <w:jc w:val="both"/>
        <w:rPr/>
      </w:pPr>
      <w:r>
        <w:rPr/>
        <w:t>-  умение владеть методиками проведения всех видов краеведческого поиска (библиотечного, архивного, живого), методикой организации и ведения экспозиционной и экскурсионной работы;</w:t>
      </w:r>
    </w:p>
    <w:p>
      <w:pPr>
        <w:pStyle w:val="Normal"/>
        <w:jc w:val="both"/>
        <w:rPr/>
      </w:pPr>
      <w:r>
        <w:rPr/>
        <w:t>- постоянно работать с местным краеведческим материалом, с книгами краеведческой тематики, заниматься самообразованием, обмениваться опытом;</w:t>
      </w:r>
    </w:p>
    <w:p>
      <w:pPr>
        <w:pStyle w:val="Normal"/>
        <w:jc w:val="both"/>
        <w:rPr/>
      </w:pPr>
      <w:r>
        <w:rPr/>
        <w:t>- приобщать обучающихся к систематическому использованию книжных фондов краеведческой тематики  Центральной районной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проведения занятий нужно: </w:t>
      </w:r>
    </w:p>
    <w:p>
      <w:pPr>
        <w:pStyle w:val="Normal"/>
        <w:jc w:val="both"/>
        <w:rPr/>
      </w:pPr>
      <w:r>
        <w:rPr/>
        <w:t>- иметь копии основных документов по истории сел района для обучения навыкам работы с документами;</w:t>
      </w:r>
    </w:p>
    <w:p>
      <w:pPr>
        <w:pStyle w:val="Normal"/>
        <w:jc w:val="both"/>
        <w:rPr/>
      </w:pPr>
      <w:r>
        <w:rPr/>
        <w:t>- разработать карты, схемы, плакаты по тематике программы;</w:t>
      </w:r>
    </w:p>
    <w:p>
      <w:pPr>
        <w:pStyle w:val="Normal"/>
        <w:jc w:val="both"/>
        <w:rPr/>
      </w:pPr>
      <w:r>
        <w:rPr/>
        <w:t xml:space="preserve">- иметь пополняемый «банк» аудио – и видеокассет с записями учебных фильмов краеведческого характера. </w:t>
      </w:r>
    </w:p>
    <w:p>
      <w:pPr>
        <w:pStyle w:val="Normal"/>
        <w:jc w:val="both"/>
        <w:rPr/>
      </w:pPr>
      <w:r>
        <w:rPr/>
        <w:t>Для эффективного обеспечения воспитательного процесса занятия объединения проходят в помещении краеведческого музея и в  кабинете истории Дивеевской средней школы, отвечающих требованиям техники безопасности и оформленных необходимым наглядным материалом – стенды с информацией и витрины с музейными экспонатами.</w:t>
      </w:r>
    </w:p>
    <w:p>
      <w:pPr>
        <w:pStyle w:val="Normal"/>
        <w:jc w:val="both"/>
        <w:rPr/>
      </w:pPr>
      <w:r>
        <w:rPr/>
        <w:t>Имеются технические средства обучения и оборудование (компьютер, мультимедийный проектор, фотоаппарат).  При проведении занятий используются: учебная и научная литература, схемы, плакаты, настольные игры, карточки, набор аудио и видеокассет, диафильмы, слайды, дидактический и контрольно-диагностический материал (викторины, игры, задания, кроссворды, карточки), раздаточный материал, различные пам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4"/>
        <w:gridCol w:w="126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год обу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год обучения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-</w:t>
            </w:r>
          </w:p>
          <w:p>
            <w:pPr>
              <w:pStyle w:val="Normal"/>
              <w:rPr/>
            </w:pPr>
            <w:r>
              <w:rPr/>
              <w:t>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-</w:t>
            </w:r>
          </w:p>
          <w:p>
            <w:pPr>
              <w:pStyle w:val="Normal"/>
              <w:rPr/>
            </w:pPr>
            <w:r>
              <w:rPr/>
              <w:t>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-</w:t>
            </w:r>
          </w:p>
          <w:p>
            <w:pPr>
              <w:pStyle w:val="Normal"/>
              <w:rPr/>
            </w:pPr>
            <w:r>
              <w:rPr/>
              <w:t>ческ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акое краеведение. План работы круж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, где мы жив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и подведение итогов походов и экскурсий. Особенности сбора и обработки экспедиционных материалов. Принципы организации поисково-исследовательск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походе и на экскурсии. Первая доврачебная медицинская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кспедиционных заданий и оформление музейных экспозиций. Создание кружковцами учебно- исследовательских проектов и творческих работ для участия в районных конкурсах и конферен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и другая общественно- полез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е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скурсий в пределах района и обла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экскурсий. Подготовка экскурсион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роведение кружковцами экскурсий по различной т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ружка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.               72 ч.</w:t>
            </w:r>
          </w:p>
          <w:p>
            <w:pPr>
              <w:pStyle w:val="Normal"/>
              <w:rPr/>
            </w:pPr>
            <w:r>
              <w:rPr/>
              <w:t>Всего 144 час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ч.               138 ч.</w:t>
            </w:r>
          </w:p>
          <w:p>
            <w:pPr>
              <w:pStyle w:val="Normal"/>
              <w:rPr/>
            </w:pPr>
            <w:r>
              <w:rPr/>
              <w:t>Всего 216 часов</w:t>
            </w:r>
          </w:p>
        </w:tc>
      </w:tr>
    </w:tbl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одержание разделов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ервый год обучения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(4 часа в неделю, всего 144 часа)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Введение (4 часа).</w:t>
      </w:r>
    </w:p>
    <w:p>
      <w:pPr>
        <w:pStyle w:val="Normal"/>
        <w:jc w:val="both"/>
        <w:rPr/>
      </w:pPr>
      <w:r>
        <w:rPr/>
        <w:t>Организационные вопросы. Цели и задачи исторического краеведения. Составление плана работы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Край, где мы живем (60 часов).</w:t>
      </w:r>
    </w:p>
    <w:p>
      <w:pPr>
        <w:pStyle w:val="Normal"/>
        <w:jc w:val="both"/>
        <w:rPr/>
      </w:pPr>
      <w:r>
        <w:rPr/>
        <w:t>Методы изучения родного края (эмпирические и теоретические). Знакомство с государственной символикой нашей страны и символикой и историей Нижегородского края. Изучение истории Дивеевской округи со времени их основания до наших дней. Этимология сел Дивеев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стречи  с интересными людьми (18 ч.асов).</w:t>
      </w:r>
    </w:p>
    <w:p>
      <w:pPr>
        <w:pStyle w:val="Normal"/>
        <w:ind w:left="360" w:hanging="0"/>
        <w:jc w:val="both"/>
        <w:rPr/>
      </w:pPr>
      <w:r>
        <w:rPr/>
        <w:t xml:space="preserve">Организация вечеров – встреч с краеведами, ветеранами боевых действий </w:t>
      </w:r>
    </w:p>
    <w:p>
      <w:pPr>
        <w:pStyle w:val="Normal"/>
        <w:jc w:val="both"/>
        <w:rPr/>
      </w:pPr>
      <w:r>
        <w:rPr/>
        <w:t>и Почетными гражданами Диве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рганизация походов и экскурсий. Особенности сбора и обработки экспедиционных материалов. Принципы организации поисково- исследовательской  работы (4 час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оретические занятия по вопросам раздела. Методика краеведческой работы. Проектно- исследовательская деятельность в кружков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Обеспечение безопасности в походе и на экскурсии. Первая </w:t>
      </w:r>
      <w:r>
        <w:rPr>
          <w:b/>
          <w:u w:val="single"/>
          <w:lang w:val="en-US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врачебная медицинская помощь. (4 часа).</w:t>
      </w:r>
    </w:p>
    <w:p>
      <w:pPr>
        <w:pStyle w:val="Normal"/>
        <w:jc w:val="both"/>
        <w:rPr/>
      </w:pPr>
      <w:r>
        <w:rPr/>
        <w:t>Техника безопасности в походе и на экскурсии (правила пожарной безопасности, поведение на дорогах и водоемах, при угрозе теракта, правила поведения при организации массовых мероприятий.) Оказание первой медицинской помощи при несчаст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Выполнение экспедиционных заданий и создание  учебно- исследовательских проектов и творческих работ (30 час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т раздел предусматривает  организацию работы в соответствии с положениями областных и районных конкурсов, объявленных на текущий учебный год по краеведческой темати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ние различных музейных экспозиций к знаменательным датам:</w:t>
      </w:r>
    </w:p>
    <w:p>
      <w:pPr>
        <w:pStyle w:val="Normal"/>
        <w:jc w:val="both"/>
        <w:rPr/>
      </w:pPr>
      <w:r>
        <w:rPr/>
        <w:t>-  участие дивеевцев в Великой Отечественной войне;</w:t>
      </w:r>
    </w:p>
    <w:p>
      <w:pPr>
        <w:pStyle w:val="Normal"/>
        <w:jc w:val="both"/>
        <w:rPr/>
      </w:pPr>
      <w:r>
        <w:rPr/>
        <w:t>- жизнь и подвиг Преподобного Серафима Саровского;</w:t>
      </w:r>
    </w:p>
    <w:p>
      <w:pPr>
        <w:pStyle w:val="Normal"/>
        <w:jc w:val="both"/>
        <w:rPr/>
      </w:pPr>
      <w:r>
        <w:rPr/>
        <w:t>- Родина выбрала их (о земляках, погибших в Чеченской и Афганской войнах)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Краеведческая и другая общественно – полезная работа (12 час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накомство с законом «Об охране памятников истории и культуры на территории РФ». Проведение субботников по уборке территорий, имеющих культурно - историческое значение (около памятника погибшим воинам в Парке Победы, около Мемориала Славы, около памятника В.И. Ленину и др.) Оказание помощи ветеранам Великой Отечественной войны, участникам боевых действий в Афганистане и Чечне, людям, являющимся гордостью Дивеевского района и тем, кому требуется забота и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Организация и проведение экскурсий в пределах района (10 часов).</w:t>
      </w:r>
    </w:p>
    <w:p>
      <w:pPr>
        <w:pStyle w:val="Normal"/>
        <w:jc w:val="both"/>
        <w:rPr/>
      </w:pPr>
      <w:r>
        <w:rPr/>
        <w:t>- Экскурсия по территории Свято – Троицкого Серафимо – Дивеевского монастыря;</w:t>
      </w:r>
    </w:p>
    <w:p>
      <w:pPr>
        <w:pStyle w:val="Normal"/>
        <w:jc w:val="both"/>
        <w:rPr/>
      </w:pPr>
      <w:r>
        <w:rPr/>
        <w:t>- Посещение домика Блаженной Пелагеи Саровской;</w:t>
      </w:r>
    </w:p>
    <w:p>
      <w:pPr>
        <w:pStyle w:val="Normal"/>
        <w:jc w:val="both"/>
        <w:rPr/>
      </w:pPr>
      <w:r>
        <w:rPr/>
        <w:t>- Экскурсия в музей Дивеевской Кременковской и Елизарьевской ш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Х. Подведение итогов работы кружка за год (2 часа).</w:t>
      </w:r>
    </w:p>
    <w:p>
      <w:pPr>
        <w:pStyle w:val="Normal"/>
        <w:jc w:val="both"/>
        <w:rPr/>
      </w:pPr>
      <w:r>
        <w:rPr/>
        <w:t>Подведение итогов работы объединения «Историческое краеведение» за прошедший учебный год. Творческий отчет кружковцев. Поощрение наиболее активных ребя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требования к знаниям и умениям учащихся на первой ступени обучения:</w:t>
      </w:r>
    </w:p>
    <w:p>
      <w:pPr>
        <w:pStyle w:val="Normal"/>
        <w:jc w:val="both"/>
        <w:rPr/>
      </w:pPr>
      <w:r>
        <w:rPr/>
        <w:t>-  углубление знаний учащихся по истории родного края;</w:t>
      </w:r>
    </w:p>
    <w:p>
      <w:pPr>
        <w:pStyle w:val="Normal"/>
        <w:jc w:val="both"/>
        <w:rPr/>
      </w:pPr>
      <w:r>
        <w:rPr/>
        <w:t>- овладение основами учебно - исследовательской и другими формами краеведческой работы;</w:t>
      </w:r>
    </w:p>
    <w:p>
      <w:pPr>
        <w:pStyle w:val="Normal"/>
        <w:jc w:val="both"/>
        <w:rPr/>
      </w:pPr>
      <w:r>
        <w:rPr/>
        <w:t>- приобретение навыков создания музейных экспозиций, творческих работ и исследовательских проектов по краеведению;</w:t>
      </w:r>
    </w:p>
    <w:p>
      <w:pPr>
        <w:pStyle w:val="Normal"/>
        <w:jc w:val="both"/>
        <w:rPr/>
      </w:pPr>
      <w:r>
        <w:rPr/>
        <w:t>-  умение учащихся общаться друг с другом и представителями старшего поколения во время выполнения экспедиционных заданий и вечеров – встреч с интересными людь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одержание раздел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             </w:t>
      </w:r>
      <w:r>
        <w:rPr>
          <w:b/>
          <w:u w:val="single"/>
        </w:rPr>
        <w:t>Второй год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6 часов в неделю, всего 216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Введение (4 ча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онные вопросы. Обобщение материала, Умений и навыков, полученных кружковцами на первой ступени обучения. Цели и задачи работы кружка «Историческое краеведение» на второй ступени. Инструктаж по ТБ. Составление плана работы объ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Край, где мы живем (12 час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 изучения родного края (эмпирические и теоретические). Знакомство с юбилейными и памятными датами в истории Нижегородского края в текущем году. История символики РФ  Ниже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Встречи с интересными  людьми (16 часов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вечеров – встреч с краеведами, ветеранами боевых действий и Почетными гражданами Диве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Сбор и обработка экспедиционных материалов. Принципы организации поисково – исследовательской деятельности 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(4 ча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оретические занятия по вопросам раздела.</w:t>
      </w:r>
    </w:p>
    <w:p>
      <w:pPr>
        <w:pStyle w:val="Normal"/>
        <w:jc w:val="both"/>
        <w:rPr/>
      </w:pPr>
      <w:r>
        <w:rPr/>
        <w:t>Знакомство с проектно- исследовательской деятельностью в этноэкологии, одним из направлений которой является топонимика, имеющая прямое отношение к историческому  крае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Обеспечение безопасности в походе  и на экскурсии. Первая доврачебная медицинская помощь (4 ча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хника безопасности в походе и на экскурсии (правила пожарной безопасности, поведение на дорогах и водоемах,  при угрозе теракта, правила поведения при организации массовых мероприятий). Оказание первой медицинской помощи при несчастных случа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Выполнение экспедиционных заданий и создание учебно- исследовательских проектов и творческих работ (44 час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я работы в соответствии с положениями областных и районных конкурсов, объявленных на текущий учебный год по краеведческой тема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различных музейных  экспозиций по различной тематике и к знаменательным датам:</w:t>
      </w:r>
    </w:p>
    <w:p>
      <w:pPr>
        <w:pStyle w:val="Normal"/>
        <w:jc w:val="both"/>
        <w:rPr/>
      </w:pPr>
      <w:r>
        <w:rPr/>
        <w:t>- крестьянская изба в ХVIII – ХIХ вв.;</w:t>
      </w:r>
    </w:p>
    <w:p>
      <w:pPr>
        <w:pStyle w:val="Normal"/>
        <w:jc w:val="both"/>
        <w:rPr/>
      </w:pPr>
      <w:r>
        <w:rPr/>
        <w:t>- ратный подвиг земляков;</w:t>
      </w:r>
    </w:p>
    <w:p>
      <w:pPr>
        <w:pStyle w:val="Normal"/>
        <w:jc w:val="both"/>
        <w:rPr/>
      </w:pPr>
      <w:r>
        <w:rPr/>
        <w:t>- Дивеево - православный центр России;</w:t>
      </w:r>
    </w:p>
    <w:p>
      <w:pPr>
        <w:pStyle w:val="Normal"/>
        <w:jc w:val="both"/>
        <w:rPr/>
      </w:pPr>
      <w:r>
        <w:rPr/>
        <w:t>- Почетные граждане Дивеевского района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Краеведческая и другая общественно - полезная работа 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(26 часов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ведение субботников  по уборке территории, имеющих  культурно- историческое значение (Парк Победы, у памятника В.И. Ленина, около стелы погибшим воинам – землякам, территория около ДДТ). Оказание помощи ветеранам Великой Отечественной войны и нуждающимся людям, являющимся гордостью Диве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узееведение (50 часов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Знакомство с законом «Об охране памятников истории и культуры на</w:t>
      </w:r>
    </w:p>
    <w:p>
      <w:pPr>
        <w:pStyle w:val="Normal"/>
        <w:jc w:val="both"/>
        <w:rPr/>
      </w:pPr>
      <w:r>
        <w:rPr/>
        <w:t>территории  РФ». Изучение кружковцами музейной педагогики, положений о музеях и музейных фондах. Задачи музееведения, как науки, изучающей культурное наследие страны и правила хранения музейных фондов. Знакомство с делом охраны памятников культуры, искусства и старины, а также с археологическим и художественным собирательством. Правила описания и учета экспонатов, обеспечение сохранности музейных фондов. Знакомство с видами музеев   и музейной терминологией. Шифрование музейных предметов. Профориентация и знакомство с профессией музееве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Х. </w:t>
      </w:r>
      <w:r>
        <w:rPr>
          <w:b/>
          <w:u w:val="single"/>
        </w:rPr>
        <w:t xml:space="preserve"> Организация и проведение экскурсий в пределах района и области (20 час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Экскурсия  в Н.Новгород с целью знакомства  с культурно- историческими местами города (Кремль, Историко- краеведческий музей, места, связанные с жизнью знаменитых людей, посещение школьных музеев г. Н.Новгород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сотрудничество с информационно – исследовательским краеведческим центром «Истоки» и молодежным туристическим центром «Золотые купола» города Н.Новгород;</w:t>
      </w:r>
    </w:p>
    <w:p>
      <w:pPr>
        <w:pStyle w:val="Normal"/>
        <w:jc w:val="both"/>
        <w:rPr/>
      </w:pPr>
      <w:r>
        <w:rPr/>
        <w:t>- экскурсии  по местам паломничества на территории Дивеевского и близлежащих районов;</w:t>
      </w:r>
    </w:p>
    <w:p>
      <w:pPr>
        <w:pStyle w:val="Normal"/>
        <w:jc w:val="both"/>
        <w:rPr/>
      </w:pPr>
      <w:r>
        <w:rPr/>
        <w:t>- экскурсии в музеи школ Дивеевского и близлежащих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Х.  </w:t>
      </w:r>
      <w:r>
        <w:rPr>
          <w:b/>
          <w:u w:val="single"/>
        </w:rPr>
        <w:t xml:space="preserve">Методика поведения экскурсий. Подготовка экскурсионного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материала (22 час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комство с методикой проведения экскурсий. Принципы отбора материала для экскурсии: важность, точность, занимательность, познавательность. Отбор материала для экскурсий по различной тематике. Составление рассказов для самостоятельного проведения экскур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Самостоятельное проведение кружковцами экскурсий по различной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тематике (12 час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ила поведения экскурсовода  во время экскурсии, требования к его внешнему виду и речи. Практические занятия по самостоятельному проведению экскурсий. Проведение зачетной экскурсии по выбра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ХII</w:t>
      </w:r>
      <w:r>
        <w:rPr>
          <w:b/>
          <w:u w:val="single"/>
        </w:rPr>
        <w:t>.  Подведение итогов работы кружка за прошедший учебный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2 часа).</w:t>
      </w:r>
    </w:p>
    <w:p>
      <w:pPr>
        <w:pStyle w:val="Normal"/>
        <w:jc w:val="both"/>
        <w:rPr/>
      </w:pPr>
      <w:r>
        <w:rPr/>
        <w:t>Подведение итогов работы объединения «историческое образование» за прошедший учебный год (</w:t>
      </w:r>
      <w:r>
        <w:rPr>
          <w:lang w:val="en-US"/>
        </w:rPr>
        <w:t>II</w:t>
      </w:r>
      <w:r>
        <w:rPr/>
        <w:t xml:space="preserve"> ступень обучения). Творческий отчет кружковцев. Поощрение наиболее активных ребя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требования к знаниям и умениям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 ступени обучения:</w:t>
      </w:r>
    </w:p>
    <w:p>
      <w:pPr>
        <w:pStyle w:val="Normal"/>
        <w:jc w:val="both"/>
        <w:rPr/>
      </w:pPr>
      <w:r>
        <w:rPr/>
        <w:t>- знакомство с основами музееведения, с правилами отбора, описания и хранения музейных экспонатов;</w:t>
      </w:r>
    </w:p>
    <w:p>
      <w:pPr>
        <w:pStyle w:val="Normal"/>
        <w:jc w:val="both"/>
        <w:rPr/>
      </w:pPr>
      <w:r>
        <w:rPr/>
        <w:t>- приобретение навыков отбора материала для экскурсий по различной тематике;</w:t>
      </w:r>
    </w:p>
    <w:p>
      <w:pPr>
        <w:pStyle w:val="Normal"/>
        <w:jc w:val="both"/>
        <w:rPr/>
      </w:pPr>
      <w:r>
        <w:rPr/>
        <w:t>- овладение навыками самостоятельного  проведения экскурсий.</w:t>
      </w:r>
    </w:p>
    <w:p>
      <w:pPr>
        <w:pStyle w:val="Normal"/>
        <w:jc w:val="both"/>
        <w:rPr/>
      </w:pPr>
      <w:r>
        <w:rPr/>
        <w:t>-  умение учащихся общаться друг с другом и представителями старшего поколения во время  проведения экскурсий, выполнения экспедиционных заданий и вечеров – встреч с интересными людь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СПИСОК ИСПОЛЬЗУЕМОЙ ЛИТЕРА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ять веков Дивеевской земли (ХVI- ХХ столетия) – Н.Новгород, изд-во «Штрих», 199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пушов В.И. Путеводитель по земле Дивеевской (справочник) – с. Дивеево, 200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пушов В.И. Православное Дивеево (ХХ столетие) – Дивеево- Арзамас, АГПИ, 2003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рпушов В.И. Поселок у речки. (Исторический обзор.) – с. Дивеево, 2002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рпушов В.И. Елизарьевские страницы. – с. Дивеево, 2004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Карпушов В.И.Дивеевская деревня и школа. – с. Дивеево, 2010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веево – Духовный центр России. Сборник. – с. Дивеево, 200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й родной. Между Мокшей и Тешей – изд-во «Литера», н. Н.Новгород, 199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менитые люди Ардатовского края ХVI -  ХХI вв. Биографический словарь – справочник. – Ардатов – Арзамас, АГПИ, 2002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нига Памяти Дивеевского района – Н.Новгород, 199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пушов В.И. «Дивеевцы в годы Великой  Отечественной войны» (60-летию Победы посвящается) – Н.Новгород, 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Нижегородской области. – г.Н.Новгород, Волго-Втское Книжное издательство, 2003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ш край. – г. Н.Новгород, 2001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ижегородский  край. Хрестоматия. – г. Арзамас, АГПИ, 2001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еография Нижегородского края. – г. Арзамас, АГПИ, 200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, состав, учет и хранение музейных фондов. Методические рекомендации руководителям музеев. – г. Н.Новгород, 200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борники, посвященные истории Свято – Троицкого Серафимо  - Дивеевского монастыря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6:00Z</dcterms:created>
  <dc:creator>***************</dc:creator>
  <dc:description/>
  <cp:keywords/>
  <dc:language>en-US</dc:language>
  <cp:lastModifiedBy>Admin</cp:lastModifiedBy>
  <cp:lastPrinted>2012-03-23T12:30:00Z</cp:lastPrinted>
  <dcterms:modified xsi:type="dcterms:W3CDTF">2023-11-17T03:05:00Z</dcterms:modified>
  <cp:revision>3</cp:revision>
  <dc:subject/>
  <dc:title>ИСТОРИЧЕСКОЕ КРАЕВЕДЕНИЕ</dc:title>
</cp:coreProperties>
</file>