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ПРОСВЕЩЕНИЯ РОССИЙСКОЙ ФЕДЕРАЦИИ</w:t>
      </w:r>
    </w:p>
    <w:p>
      <w:pPr>
        <w:pStyle w:val="Style21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 образования Оренбургской области</w:t>
      </w:r>
    </w:p>
    <w:p>
      <w:pPr>
        <w:pStyle w:val="Style21"/>
        <w:numPr>
          <w:ilvl w:val="0"/>
          <w:numId w:val="0"/>
        </w:numP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цкий район</w:t>
      </w:r>
    </w:p>
    <w:p>
      <w:pPr>
        <w:pStyle w:val="Style21"/>
        <w:numPr>
          <w:ilvl w:val="0"/>
          <w:numId w:val="0"/>
        </w:numPr>
        <w:ind w:left="360" w:hanging="0"/>
        <w:jc w:val="center"/>
        <w:rPr>
          <w:szCs w:val="24"/>
        </w:rPr>
      </w:pPr>
      <w:r>
        <w:rPr>
          <w:sz w:val="28"/>
          <w:szCs w:val="28"/>
        </w:rPr>
        <w:t>МАОУ Кирсановская СОШ</w:t>
      </w:r>
    </w:p>
    <w:p>
      <w:pPr>
        <w:pStyle w:val="Style21"/>
        <w:numPr>
          <w:ilvl w:val="0"/>
          <w:numId w:val="0"/>
        </w:numPr>
        <w:spacing w:lineRule="auto" w:line="360"/>
        <w:ind w:left="360" w:hanging="0"/>
        <w:rPr>
          <w:szCs w:val="24"/>
        </w:rPr>
      </w:pPr>
      <w:r>
        <w:rPr>
          <w:szCs w:val="24"/>
        </w:rPr>
        <w:t xml:space="preserve">                                                      </w:t>
      </w:r>
    </w:p>
    <w:p>
      <w:pPr>
        <w:pStyle w:val="Style21"/>
        <w:numPr>
          <w:ilvl w:val="0"/>
          <w:numId w:val="0"/>
        </w:numPr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Style21"/>
        <w:numPr>
          <w:ilvl w:val="0"/>
          <w:numId w:val="0"/>
        </w:numPr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0"/>
        </w:numPr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0"/>
        </w:numPr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Standard"/>
        <w:ind w:left="360" w:hanging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 xml:space="preserve">Рабочая программа </w:t>
      </w:r>
    </w:p>
    <w:p>
      <w:pPr>
        <w:pStyle w:val="Style19"/>
        <w:ind w:left="426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го курса</w:t>
      </w:r>
    </w:p>
    <w:p>
      <w:pPr>
        <w:pStyle w:val="Style19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ешение текстовых задач»</w:t>
      </w:r>
    </w:p>
    <w:p>
      <w:pPr>
        <w:pStyle w:val="Style19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5-9 классов основного общего образования</w:t>
      </w:r>
    </w:p>
    <w:p>
      <w:pPr>
        <w:pStyle w:val="Style21"/>
        <w:numPr>
          <w:ilvl w:val="0"/>
          <w:numId w:val="0"/>
        </w:numPr>
        <w:spacing w:lineRule="auto" w:line="360"/>
        <w:ind w:left="360" w:hanging="0"/>
        <w:jc w:val="center"/>
        <w:rPr>
          <w:sz w:val="28"/>
          <w:szCs w:val="32"/>
        </w:rPr>
      </w:pPr>
      <w:r>
        <w:rPr>
          <w:sz w:val="28"/>
          <w:szCs w:val="32"/>
        </w:rPr>
        <w:t>на  2023 – 2024 учебный год</w:t>
      </w:r>
    </w:p>
    <w:p>
      <w:pPr>
        <w:pStyle w:val="Style21"/>
        <w:numPr>
          <w:ilvl w:val="0"/>
          <w:numId w:val="0"/>
        </w:numPr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Топорова Юлия Сергеевна</w:t>
      </w:r>
    </w:p>
    <w:p>
      <w:pPr>
        <w:pStyle w:val="Style21"/>
        <w:numPr>
          <w:ilvl w:val="0"/>
          <w:numId w:val="0"/>
        </w:numPr>
        <w:spacing w:lineRule="auto" w:line="360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Style21"/>
        <w:numPr>
          <w:ilvl w:val="0"/>
          <w:numId w:val="0"/>
        </w:numPr>
        <w:spacing w:lineRule="atLeast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tLeast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tLeast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tLeast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tLeast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tLeast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tLeast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tLeast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tLeast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tLeast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tLeast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tLeast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ирсановка 2023г.</w: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 «Решение текстовых задач» 5-9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ньше первостепенной задачей считалось вооружение учащихся глубокими знаниями, умениями и навыками. Сегодня задачи общеобразовательной школы изменились. На первый план выходит формирование универсальных учебных действий, обеспечивающих школьникам умение учиться, способность в массе информации отобрать нужное, саморазвиваться и самосовершенствова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пецкурса является инструментом для реализации федерального компонента государственного стандарта общего образования и пропедевтикой основного курса алгебры 7-11 классы по решению текстовых задач и рассчитан на 1 час в неделю с  5 по 9 класс. Р</w:t>
      </w:r>
      <w:r>
        <w:rPr>
          <w:color w:val="000000"/>
          <w:sz w:val="28"/>
          <w:szCs w:val="28"/>
        </w:rPr>
        <w:t>еализуется на основе следующих документов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3"/>
          <w:numId w:val="5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а 5-6кл / Т. А. Бурмистрова — 6-е изд. — М. : Просвещение, 2020., рекомендованной Департаментом образовательных программ и стандартов общего образования Министерства образования Российской Феде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3"/>
          <w:numId w:val="5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гебра 7-9 кл./ Т. А. Бурмистрова — 6-е изд. — М. : Просвещение, 2020., рекомендованной Департаментом образовательных программ и стандартов общего образования Министерства образования Российской Федерации</w:t>
      </w:r>
    </w:p>
    <w:p>
      <w:pPr>
        <w:pStyle w:val="Style19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.В. Шевкина «Текстовые задачи в школьном курсе математики» (педагогический университет «Первое сентября»).</w:t>
      </w:r>
    </w:p>
    <w:p>
      <w:pPr>
        <w:pStyle w:val="Heading5"/>
        <w:spacing w:before="0" w:after="0"/>
        <w:ind w:firstLine="709"/>
        <w:jc w:val="both"/>
        <w:rPr/>
      </w:pPr>
      <w:r>
        <w:rPr>
          <w:rStyle w:val="StrongEmphasis"/>
          <w:b/>
          <w:sz w:val="28"/>
          <w:szCs w:val="28"/>
        </w:rPr>
        <w:t xml:space="preserve">Никто не будет спорить с тем, что каждый учитель должен развивать логическое мышление учащихся. Опыт показывает, что именно на уроках математики может происходить целенаправленное, систематическое формирование логических понятий и действий, т. к. именно в ней, в силу ее специфических особенностей, содержатся большие потенциальные возможности для развития логического мышления школьник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ую роль для развития мышления играет решение текстовых задач на уроках математи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ояние математической подготовки учащихся характеризуется в первую очередь умением решать задачи. С другой стороны, задачи – это основное средство развития математического мышления учащихся. Большинство учащихся не в полной мере владеют техникой решения текстовых задач, об этом можно судить по статистическим данным анализа результатов проведения ГИА и ЕГЭ: решаемость задания, содержащего текстовую задачу, составляет около 30%.  Такая ситуация позволяет сделать вывод, что большинство учащихся, не в полной мере владеют техникой решения текстовых задач и не умеют за их часто нетрадиционной формулировкой увидеть типовые задания, которые были недостаточно хорошо отработаны на уроках в рамках школьной программы. По этой причине возникла необходимость более глубокого изучения этого традиционного раздела элементарной математи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овые задачи сопровождают учащегося на протяжении всего школьного обучения. Но как часто для учащихся 5-9 классов эта часть учебной программы кажется очень сложной и трудной, а иногда даже не преодолимой. Наибольшие трудности вызывает процесс составления уравнения, с помощью которого решаются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тоды решения задач раскладывают процесс математического моделирования на доступного ученика элементарные шаги. Таким образом, достигается понимание процессов, описанных в задаче, и способов их моделирования. Благодаря этому формируется устойчивый навык решения задач. Ещё одной отличительной особенностью курса является преодоление психологической "боязни задач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оможет школьникам систематизировать полученные на уроках знания по решению текстовых задач и открыть для себя новые методы их решения, которые не рассматриваются в рамках шко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курс имеет общеобразовательный, межпредметный характер, освещает роль и место математики в современном мире. Данный курс предполагает четкое изложение теории вопроса, решение типовых задач и самостоятельную работу контролирующего характера. Каждое занятие состоит из двух частей: задачи, решаемые с учителем, и задачи для самостоятельного решения. Основными формами организации учебных занятий являются: лекция, практическая работа, творческие задания. Многообразный дидактический материал дает возможность отбирать дополнительные задания для учащихся с различной степенью подготовки. Все направленно на развитие интереса школьников к предмету, на решение новых задач, на расширение представлений об изучаемом материале. Программа может быть использована в классах с любой степенью подготовки учащихся, способствует развитию познавательных интересов, мышления учащихся. Курс состоит из девяти тем. Темы занятий независимы друг от друга и могут изучаться в любом разумном порядке. Первая тема «Понятие текстовой задачи» является обзорной по данному разделу математики. Темы: «Задачи на движение», «Задачи на движение по реке», «Задачи на части», «Задачи на дроби», «Задачи на работу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центы», «Задачи на сухое вещество, смеси и сплавы», «Задачи, решаемые с помощью уравнения» - дублируются и 5 и 6 классах, т. к. математический аппарат развивается (учащиеся изучают обыкновенные и десятичные дроби, положительные и отрицательные числа). Изучаемый материал примыкает к основному курсу, дополняя его историческими сведениями, сведениями  важными в общеобразовательном или прикладном отношении, материалами занимательного характера при минимальном расширении теоретического материала. Сложность задач нарастает постепенно. Прежде, чем приступать к решению трудных задач, рассматривается решение более простых, входящих как составная часть в решение сложны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актические занятия и отработку умений и навыков отводится большая часть времени. В ходе изучения материала данного курса целесообразно сочетать такие формы организации учебной работы, как практикумы по решению задач, лекции, анкетирование, беседа, тестирование, частично-поисковая деятельность. Развитию математического интереса способствуют математические игры (дидактическая, ролевая), викторины, головоломки. Необходимо использовать элементы исследователь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спецкурса рассчитана на учащихся 5-9 классов и помогает систематизировать и обобщить методы решения текстовых задач, полученные на уроках математи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адаптирована на основе программы А.В. Шевкина «Текстовые задачи в школьном курсе математики»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ь спецкурса: </w:t>
      </w:r>
      <w:r>
        <w:rPr>
          <w:sz w:val="28"/>
          <w:szCs w:val="28"/>
        </w:rPr>
        <w:t xml:space="preserve">обобщение, углубление и систематизация  знаний по решению текстовых задач, повышение уровня  математической культуры учащихся, а также развитие логического мышления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ооружить учащихся системой знаний по решению текстовых задач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формировать у учащихся полное представление о решении текстовых задач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высокий уровень активности, раскованности мышления, проявляющейся в продуцировании большого количества разных идей, возникновении нескольких вариантов решения задач, пробле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 уровень математической подготов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ознавательного интереса к математике, развитию творческих способносте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рассмотрения полного курса учащиеся должны иметь следующие </w:t>
      </w:r>
      <w:r>
        <w:rPr>
          <w:b/>
          <w:sz w:val="28"/>
          <w:szCs w:val="28"/>
        </w:rPr>
        <w:t>результаты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определять тип текстовой задачи, знать особенности методики её решения, используя при этом разные способы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именять полученные математические знания в решении жизненных задач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использовать дополнительную математическую литературу с целью углубления материала основного курса, расширения кругозора и формирования мировоззрения, раскрытия прикладных аспектов математ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 обучения строится на ряде методических принц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регулярности. Основная работа происходит не в классе, а дома, индивидуально. При этом лучше заниматься каждый день по 1 часу, чем 1 раз по многу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параллельности. Изучать 1 тему, в которую включены задания из ранее изуч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опережающей сложности. Задавать на дом 7-8 доступных задач, 3-4 более сложных, 1-2 превышающие возможности самых сильных учеников. Думая над сложной задачей, процесс усвоения новых идей более эффектив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самоконтроля. Умение анализировать получившийся ответ с ответом, данным в учебном пособ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нструментарием для оценивания результатов могут быть: тестирование; анкетирование; творчески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ведения о прохождении программы элективного курса, посещаемости, результатах выполнения различных заданий фиксируются в специальном журн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Личнос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являть понимание и уважение к ценностям куль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ть ситуации с точки зрения правил поведения и э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отивировать свои действия; выражать готовность в любой ситуации поступить в соответствии с правилами пове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 в конкретных ситуациях доброжелательность, доверие, вниматель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спринимать речь учителя (одноклассников), непосредственно не обращенную к учащему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ражать положительное отношение к процессу позн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ять внимание, удивление, желание больше узн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 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менять правила делового сотрудничества: сравнивать раз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ки зрения; считаться с мнением другого человека; проявлять терпение и доброжелательность в споре (дискуссии), доверие к собеседнику (соучастнику) деятельности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Регулятив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ланировать решение учебной задачи: выстраи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необходимых операций (алгоритм действ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 весомость приводимых доказательств и рас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убедительно, ложно, истинно, существенно, не существенно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рректировать деятельность: вносить изменения в процесс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ом возникших трудностей и ошибок; намечать способы их уст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 эмоциональные состояния, полученные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ой (неуспешной) деятельности, оценивать их влияние на настроени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 итоговый контроль деятельности («что сделано»)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операционный контроль («как выполнена каждая операция, входящая в состав учебного действи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 (сравнивать с эталоном) результат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ужой, сво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 собственную работу: соотносить план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ные операции, выделять этапы и оценивать меру освоения кажд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ть ошибки, устанавливать их прич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 уровень владения тем или иным учебным действ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чать на вопрос «что я не знаю и не умею?»)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Познавательны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чащиеся должны </w:t>
      </w:r>
      <w:r>
        <w:rPr>
          <w:b/>
          <w:i/>
          <w:sz w:val="28"/>
          <w:szCs w:val="28"/>
        </w:rPr>
        <w:t>иметь представлени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изучаемых понятиях (число, фигура, уравнение, задач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этапах решения задач различных тип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знообразии типов текстовых задач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чащиеся должны </w:t>
      </w: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мысли в устной и письменной речи, применяя математическую терминологию и символи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 с натуральными числами, обыкновенными и десятичными дроб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рифметическим способом; составлять графические и аналитические модели реаль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алгебраические модели реальных ситуаций и выполнять простейшие преобразования буквенных выраж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определять тип текстовой задачи, знать особенности методики её решения, используя при этом разные способ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 методом отыскания неизвестного компонента действия (простейшие случа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, умений, навыков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опрос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 в парах;</w:t>
      </w:r>
    </w:p>
    <w:p>
      <w:pPr>
        <w:pStyle w:val="Style19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ктикум;</w:t>
      </w:r>
    </w:p>
    <w:p>
      <w:pPr>
        <w:pStyle w:val="Style19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еседование.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color w:val="333333"/>
          <w:sz w:val="28"/>
          <w:szCs w:val="28"/>
        </w:rPr>
        <w:tab/>
        <w:t xml:space="preserve">Формы промежуточной и итоговой аттестации: </w:t>
      </w:r>
      <w:r>
        <w:rPr>
          <w:b w:val="false"/>
          <w:color w:val="000000"/>
          <w:sz w:val="28"/>
          <w:szCs w:val="28"/>
        </w:rPr>
        <w:t>контрольные работы, самостоятельные работы, тесты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ab/>
        <w:t>Итоговая аттестация предусмотрена в виде тестовой работы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</w:t>
      </w:r>
    </w:p>
    <w:p>
      <w:pPr>
        <w:pStyle w:val="FR2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rPr/>
      </w:pPr>
      <w:r>
        <w:rPr>
          <w:b w:val="false"/>
          <w:color w:val="000000"/>
          <w:sz w:val="28"/>
          <w:szCs w:val="28"/>
        </w:rPr>
        <w:t xml:space="preserve">5 класс </w:t>
      </w:r>
    </w:p>
    <w:p>
      <w:pPr>
        <w:pStyle w:val="FR2"/>
        <w:tabs>
          <w:tab w:val="clear" w:pos="708"/>
          <w:tab w:val="left" w:pos="720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ч неделю. Всего -34 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онятие текстовой зада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движ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движение по ре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работ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дачи на проц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, решаемые с помощью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ключитель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ч неделю. Всего -34 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2"/>
        <w:gridCol w:w="8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онятие текстовой задач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движение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чи на движение по реке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 на дроб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работу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на проценты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сухое вещество, смеси и сплав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решаемые с помощью уравн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ое занят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ч неделю. Всего -34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2"/>
        <w:gridCol w:w="8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онятие текстовой задачи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роцен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на «процентное содержание, концентрацию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дачи на «абстрактную работу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на «конкретную работу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на «сухопутное движе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на «движение по ре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на «чис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с геометрическим содерж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на все тип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ч неделю. Всего – 34 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2"/>
        <w:gridCol w:w="8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ведение в спецкур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 на сплавы, смеси, раствор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дачи на работу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роцент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числ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методы решения зада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 повышенной трудност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класс</w:t>
      </w:r>
    </w:p>
    <w:p>
      <w:pPr>
        <w:pStyle w:val="Normal"/>
        <w:jc w:val="center"/>
        <w:rPr/>
      </w:pPr>
      <w:r>
        <w:rPr/>
        <w:t>1ч в неделю, всего 34 ч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2"/>
        <w:gridCol w:w="8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кстовые задачи»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движ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работ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 на процен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Задачи на смеси, сплавы, раство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 xml:space="preserve">Геометрические задачи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задач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Тематическое  планирование</w:t>
      </w:r>
    </w:p>
    <w:p>
      <w:pPr>
        <w:pStyle w:val="Normal"/>
        <w:jc w:val="center"/>
        <w:rPr/>
      </w:pPr>
      <w:r>
        <w:rPr/>
        <w:t>5 класс, 1час в неделю, всего 34 час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992"/>
        <w:gridCol w:w="1701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  Понятие текстовой зада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текстовых задач </w:t>
            </w:r>
          </w:p>
          <w:p>
            <w:pPr>
              <w:pStyle w:val="Normal"/>
              <w:rPr/>
            </w:pPr>
            <w:r>
              <w:rPr/>
              <w:t>Наглядные образы как средство решения математических задач (рисунки, схемы, таблицы, чертежи при решении задач) оформление краткой записи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решения текстовых задач </w:t>
            </w:r>
          </w:p>
          <w:p>
            <w:pPr>
              <w:pStyle w:val="Normal"/>
              <w:rPr/>
            </w:pPr>
            <w:r>
              <w:rPr/>
              <w:t>Оформление решения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 xml:space="preserve"> Натур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тест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«на ч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двух чисел по их сумме и раз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Задачи на дви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стые задачи на движение. Формулы скорости, времени и расстоя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 их взаимосвя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дачи на встречное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дачи на движение в противоположном направ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вдогон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с отста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Задачи на движение по ре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о течению, против течения, собственная скорость и взаимосвязь этих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астерская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й отчет задачи на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lang w:val="en-US"/>
              </w:rPr>
              <w:t>VI.</w:t>
            </w:r>
            <w:r>
              <w:rPr/>
              <w:t xml:space="preserve"> </w:t>
            </w:r>
            <w:r>
              <w:rPr>
                <w:b/>
              </w:rPr>
              <w:t xml:space="preserve"> Задачи на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Дробь от числ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Число по значению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акую часть одно число составляет от друг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рактикум по решению задач более слож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Задачи на работ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Понятие работы, понятие производительност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Алгоритм решения задач на совместную рабо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Путь, пройденный движущимися телами, рассматривается как совместная работа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тес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Задачи на бассейн, заполняемый одновременно разными труб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Задачи, в которых требуется определить объём выполняем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астерска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Задачи, в которых требуется найти производительность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тест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й отчет задачи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I.</w:t>
            </w:r>
            <w:r>
              <w:rPr>
                <w:b/>
              </w:rPr>
              <w:t xml:space="preserve">Задачи на процен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Нахождение процента от числ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Нахождение числа по его процентам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роцентное отно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Задачи, связанные с изменением цены </w:t>
              <w:br/>
              <w:t>Процентные вычисления в жизнен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й отчет «Задачи на проце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Задачи, решаемые с помощью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Этапы математического моделирования текстовой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рактикум по решению задач с помощью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lang w:val="en-US"/>
              </w:rPr>
              <w:t xml:space="preserve"> </w:t>
            </w:r>
            <w:r>
              <w:rPr/>
              <w:t>Заключитель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jc w:val="center"/>
        <w:rPr/>
      </w:pPr>
      <w:r>
        <w:rPr/>
        <w:t>6 класс, 1час в неделю, всего 34 час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992"/>
        <w:gridCol w:w="1701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  Понятие текстовой зада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Этапы решения текстовой задачи; </w:t>
            </w:r>
          </w:p>
          <w:p>
            <w:pPr>
              <w:pStyle w:val="Normal"/>
              <w:rPr/>
            </w:pPr>
            <w:r>
              <w:rPr/>
              <w:t xml:space="preserve">Алгоритм решения текстовых задач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формление решения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Задачи на дви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стые задачи на движение. Формулы скорости, времени и расстоя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и их взаимосвя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дачи на встречное движен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дачи на движение в противоположном направ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вдогонку.</w:t>
            </w:r>
          </w:p>
          <w:p>
            <w:pPr>
              <w:pStyle w:val="Normal"/>
              <w:rPr/>
            </w:pPr>
            <w:r>
              <w:rPr/>
              <w:t>Задачи на движение с отста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Задачи на движение по ре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о течению, против течения, собственная скорость и взаимосвязь этих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lang w:val="en-US"/>
              </w:rPr>
              <w:t>IV.</w:t>
            </w:r>
            <w:r>
              <w:rPr/>
              <w:t xml:space="preserve"> </w:t>
            </w:r>
            <w:r>
              <w:rPr>
                <w:b/>
              </w:rPr>
              <w:t xml:space="preserve"> Задачи на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Дробь от числ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Число по значению дроб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Какую часть одно число составляет от друг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рактикум по решению задач более слож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Задачи на работ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Понятие работы, понятие производительност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Алгоритм решения задач на рабо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Вычисление неизвестного времени работы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Путь, пройденный движущимися телами, рассматривается как совместная работа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Задачи на бассейн, заполняемый одновременно разными труб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Задачи, в которых требуется определить объём выполняем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Задачи, в которых требуется найти производительность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Задачи, в которых требуется определить время, затраченное на выполнение предусмотренного объём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й отчет задачи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.</w:t>
            </w:r>
            <w:r>
              <w:rPr>
                <w:b/>
              </w:rPr>
              <w:t xml:space="preserve">Задачи на процен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нятие проц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пропорции.</w:t>
            </w:r>
          </w:p>
          <w:p>
            <w:pPr>
              <w:pStyle w:val="Normal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Формула сложных 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лекция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Простой и сложный процентный ро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3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Задачи, связанные с изменением цены </w:t>
              <w:br/>
              <w:t>Процентные вычисления в жизнен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й отчет «Задачи на проце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Задачи на сухое вещество, смеси и сп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 на смеси и сп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допущения при решении задач на смеси и сплавы</w:t>
            </w:r>
          </w:p>
          <w:p>
            <w:pPr>
              <w:pStyle w:val="Normal"/>
              <w:jc w:val="both"/>
              <w:rPr/>
            </w:pPr>
            <w:r>
              <w:rPr/>
              <w:t>Задачи, связанные с понятием "концентрация", "процентное содержание" объёмная концен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лекция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ула сложных 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лекция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Задачи, решаемые с помощью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Этапы математического моделирования текстовой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лекция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рактикум по решению задач с помощью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lang w:val="en-US"/>
              </w:rPr>
              <w:t xml:space="preserve">IX. </w:t>
            </w:r>
            <w:r>
              <w:rPr>
                <w:b/>
              </w:rPr>
              <w:t>Заключитель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ворческая рабо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, 1час в неделю, всего 34 час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992"/>
        <w:gridCol w:w="1701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  Понятие текстовой зада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текстов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ы текстовых зада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 по решению задач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 решения текстовых зада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 по решению задач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ы текстовых зада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рок исследование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 решения текстовых зада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наний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>Задачи на 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проц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проц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 по решению задач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проц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проц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проц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 по решению задач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проц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наний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на «процентное содержание, концентрацию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«процентное содержание, концентрацию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«процентное содержание, концентрацию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 по решению задач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«процентное содержание, концентрацию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 по решению задач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«процентное содержание, концентрацию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 по решению задач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«процентное содержание, концентрацию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 по решению задач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«процентное содержание, концентрацию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наний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на «абстрактную работ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«абстрактную работ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«абстрактную работ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 по решению задач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«абстрактную работ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 по решению задач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на «конкретную работ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«конкретную работ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«конкретную работ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 по решению задач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«конкретную работ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наний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на «сухопутное движ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«сухопутное движ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«сухопутное движ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 по решению задач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«сухопутное движ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наний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на «движение по ре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«движение по ре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«движение по ре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 по решению задач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«движение по ре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наний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на «чис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«чис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«чис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 по решению задач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с геометрическим содержа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с геометрическим содерж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 по решению задач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с геометрическим содерж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наний.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дачи на все ти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все ти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ум по решению зада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, 1час в неделю, всего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09"/>
        <w:gridCol w:w="1080"/>
        <w:gridCol w:w="1883"/>
      </w:tblGrid>
      <w:tr>
        <w:trPr>
          <w:trHeight w:val="538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й 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Введение в спецкурс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Текстовые задачи и техника их ре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Лекция с необходимым минимумом задач.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Задачи на дви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Движение по течению и против те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Практикумы с элементами дидактической игры.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Равномерное и равноускоренное движение по прямой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Беседа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Групповая работ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Практикум.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Движение по окру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Комбинированные занятия.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Графический способ решения задач на дви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Практическая работа.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i/>
                <w:i/>
              </w:rPr>
            </w:pPr>
            <w:r>
              <w:rPr/>
              <w:t>Практикум по решению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Практикум по решению задач.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Творческий отчет по теме «Задачи на движение»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Контроль знаний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дачи на сплавы, смеси, растворы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Задачи на сплавы, смеси, растворы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Комбинированное занятие.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рактикум по решению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Практикум по решению задач.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Зачёт по теме «Задачи на сплавы, смеси, растворы»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Урок «Математическое сочинение»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Задачи на работу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Задачи на работу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Лекция с необходимым минимумом задач.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рактикум по решению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Практикумы.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Зачёт по теме «Задачи на работу»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Урок - зачет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</w:rPr>
              <w:t>Задачи на проценты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Задачи на проценты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Комбинированное занятие.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Задачи с экономическим содержанием. Формула сложных проц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Практикум по решению задач.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рактикум по решению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Практикум по решению задач.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дачи на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Задачи на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Лекция с необходимым минимумом задач.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рактикум по решению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Практикум по решению задач.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Творческая работа по темам: «Задачи на проценты», «Задачи на числа»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Частично – поисковая деятельность.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ациональные методы решения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Решение задач с конца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Практикум по решению задач.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Решение задач с помощью графов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Практикум по решению задач.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Задачи повышенной труд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Решение задач повышенной труд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Практикум по решению задач.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1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Математический калейдоскоп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, 1час в неделю, всего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14"/>
        <w:gridCol w:w="1204"/>
        <w:gridCol w:w="16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кур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я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 «Текстовые задачи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Понятие, виды, этапы решения, письменное оформление, математические модели текстовых зада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.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арифметическим способо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алгебраическим способо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таринных зада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 «Задачи на движение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одном направлени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противоположных направлениях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навстречу друг другу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  реке, озеру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 по окружност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определение средней скорости движен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.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 «Задачи на работу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нятие производительности, объема, работ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Задачи на совместную работу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Задачи на бассейн, заполняемый одновременно разными трубам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ставление систем уравнени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.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 «Задачи на процент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Нахождение процента от числа, числа по его проценту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Задачи на пропорци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Задачи на прямую пропорциональную   и обратную пропорциональную зависимост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формула процентов. Формула простого процент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ложного процент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связанных с банковскими расчетам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ставление уравнений и их систе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.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Тема 5 «Задачи на смеси, сплавы, растворы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ухое вещество, смеси, сплав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Концентрация вещества. Раствор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Решение задач на смешивание двух растворов, смесей, сплав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Решение задач на смешивание трех растворов, смесей, сплав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ереливания. Многократное переливани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.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 xml:space="preserve">Тема 6 «Геометрические задачи»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элементов прямоугольника, квадрата, трапеции, ромб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й материал геом. фигу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и площадь четырехугольник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и фигур на клеточной бумаг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 «Разные задачи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есятичную форму записи числ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школьных и дистанционных олимпиадных зада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писок рекомендованной литературы: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итература для учителя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1. Виленкин Н., Потапов В. Задачник-практикум по теории вероятностей с элементами комбинаторики и математической статистики. </w:t>
      </w:r>
    </w:p>
    <w:p>
      <w:pPr>
        <w:pStyle w:val="Normal"/>
        <w:spacing w:lineRule="auto" w:line="276"/>
        <w:jc w:val="both"/>
        <w:rPr/>
      </w:pPr>
      <w:r>
        <w:rPr/>
        <w:t>2. Кочагин В.В., Алгебра: 9 класс: Тестовые задания к основным учебникам: Рабочая тетрадь – М.: Эксмо, 2007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3. Пичурин Л.Ф. «За страницами алгебры», Москва: Просвещение, 1990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4.Галицкий и М.Л. др. «Сборник задач по алгебре для 8-9 классов». Учебное пособие для учащихся. Москва: Просвещение, 1999. </w:t>
      </w:r>
    </w:p>
    <w:p>
      <w:pPr>
        <w:pStyle w:val="Normal"/>
        <w:spacing w:lineRule="auto" w:line="276"/>
        <w:jc w:val="both"/>
        <w:rPr/>
      </w:pPr>
      <w:r>
        <w:rPr/>
        <w:t>5 Глейзер. Г.И. «История математики в школе VII –VIIIкл.». Пособие для учителей. М.: Просвещение, 1982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6 Фридман Л.М., Турецкий Е.Н. Как научиться решать задачи: Кн. Для учащихся ст. классов сред.шк. – М.: Просвещение, 1989. </w:t>
      </w:r>
    </w:p>
    <w:p>
      <w:pPr>
        <w:pStyle w:val="Normal"/>
        <w:spacing w:lineRule="auto" w:line="276"/>
        <w:jc w:val="both"/>
        <w:rPr/>
      </w:pPr>
      <w:r>
        <w:rPr/>
        <w:t>7 Шарыгин И.Ф. Математика. Для поступающих в вузы: Учеб.пособие. – М.: Дрофа, 2010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8 Шевкин А.В. Текстовые задачи: 7 – 11 классы: Учебное пособие по математике. – М.: ООО «ТИД «Русское слово-РС», 2009 </w:t>
      </w:r>
    </w:p>
    <w:p>
      <w:pPr>
        <w:pStyle w:val="Normal"/>
        <w:spacing w:lineRule="auto" w:line="276"/>
        <w:jc w:val="both"/>
        <w:rPr/>
      </w:pPr>
      <w:r>
        <w:rPr/>
        <w:t>9)Шевкин А.В. Обучение решению текстовых задач в 5 – 6 классах: Методическое пособие для учителя. – М.: ООО «ТИД «Русское слово-РС», 2009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10) Ященко И.В., Семенов А.В., Захаров П.И.. ГИА 2009, Алгебра. Тематическая рабочая тетрадь. 9 класс (новая форма) – М.: Издательство «Экзамен», МЦННМО, 2009 </w:t>
      </w:r>
      <w:r>
        <w:rPr>
          <w:b/>
        </w:rPr>
        <w:t>ЛИТЕРАТУРА ДЛЯ УЧАЩИХСЯ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>1. Большой справочник «Математика» для школьников и поступающих в ВУЗы. Д.И. Аверьянов и др. Москва: Дрофа, 1999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2. Кордемский Б.А., Ахадов А.А. Удивительный мир чисел. Книга для учащихся. Москва: Просвещение, 1986. </w:t>
      </w:r>
    </w:p>
    <w:p>
      <w:pPr>
        <w:pStyle w:val="Normal"/>
        <w:spacing w:lineRule="auto" w:line="276"/>
        <w:jc w:val="both"/>
        <w:rPr/>
      </w:pPr>
      <w:r>
        <w:rPr/>
        <w:t xml:space="preserve">3. Кочагин В.В., Алгебра: 9 класс: Тестовые задания к основным учебникам: Рабочая тетрадь – М.: Эксмо, 2007 </w:t>
      </w:r>
    </w:p>
    <w:p>
      <w:pPr>
        <w:pStyle w:val="Normal"/>
        <w:spacing w:lineRule="auto" w:line="276"/>
        <w:jc w:val="both"/>
        <w:rPr/>
      </w:pPr>
      <w:r>
        <w:rPr/>
        <w:t>4. Ященко И.В., Семенов А.В., Захаров П.И.. ГИА 2009, Алгебра. Тематическая рабочая тетрадь. 9 класс (новая форма) – М.: Издательство «Экзамен», МЦННМО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Times New Roman"/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00:00Z</dcterms:created>
  <dc:creator>Пользователь Windows</dc:creator>
  <dc:description/>
  <dc:language>en-US</dc:language>
  <cp:lastModifiedBy>Admin</cp:lastModifiedBy>
  <cp:lastPrinted>2023-01-31T12:17:00Z</cp:lastPrinted>
  <dcterms:modified xsi:type="dcterms:W3CDTF">2023-11-17T04:00:00Z</dcterms:modified>
  <cp:revision>2</cp:revision>
  <dc:subject/>
  <dc:title/>
</cp:coreProperties>
</file>