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Муниципальное автономное обще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сановская  средняя общеобразовательная  школ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ОУ Кирсановская СОШ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8"/>
      </w:tblGrid>
      <w:tr>
        <w:trPr>
          <w:trHeight w:val="130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b/>
                <w:bCs/>
                <w:kern w:val="2"/>
                <w:sz w:val="26"/>
                <w:szCs w:val="26"/>
                <w:lang w:eastAsia="ar-SA"/>
              </w:rPr>
              <w:t xml:space="preserve">СОГЛАСОВАНО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>с наблюдательным  совет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 xml:space="preserve">МАОУ Кирсановская СОШ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>Протокол №_1  от 10.01.2024г.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b/>
                <w:b/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b/>
                <w:bCs/>
                <w:kern w:val="2"/>
                <w:sz w:val="26"/>
                <w:szCs w:val="26"/>
                <w:lang w:eastAsia="ar-SA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>Директор МАОУ Кирсановская СОШ         ___________ Емельянова И.Э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Courier New"/>
                <w:kern w:val="2"/>
                <w:sz w:val="26"/>
                <w:szCs w:val="26"/>
                <w:lang w:eastAsia="ar-SA"/>
              </w:rPr>
            </w:pPr>
            <w:r>
              <w:rPr>
                <w:rFonts w:eastAsia="Courier New"/>
                <w:kern w:val="2"/>
                <w:sz w:val="26"/>
                <w:szCs w:val="26"/>
                <w:lang w:eastAsia="ar-SA"/>
              </w:rPr>
              <w:t xml:space="preserve">Приказ № </w:t>
            </w:r>
            <w:r>
              <w:rPr>
                <w:color w:val="000000"/>
                <w:u w:val="single"/>
              </w:rPr>
              <w:t>_9-од 10.01.2024г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О СЛУЖБЕ ШКОЛЬНОЙ МЕДИАЦИ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.1. Настоящее Положение определяет порядок создания и функционирования службы школьной медиации в муниципальном общеобразовательном бюджетном учреждении Средняя общеобразовательная школа  (далее МАОУ Кирсановская СОШ ).</w:t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>1.2. Понятия, используемые в по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Служба школьной медиации</w:t>
      </w:r>
      <w:r>
        <w:rPr>
          <w:sz w:val="26"/>
          <w:szCs w:val="26"/>
        </w:rPr>
        <w:t xml:space="preserve"> (далее СШМ) – объединение участников образовательных отношений – сотрудников образовательной организации, обучающихся, их родителей (законных представителей), направленное на оказание содействия в предотвращении и разрешении конфликтных ситуаций, возникающих в процессе учебно-воспитательной деятельности с помощь метода школьной медиации и медиативного подхода, и использования восстановительной практики в профилактической работе и мероприятиях, направленных на работу с последствиями конфликтов, асоциальных проявлений,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Медиация – </w:t>
      </w:r>
      <w:r>
        <w:rPr>
          <w:sz w:val="26"/>
          <w:szCs w:val="26"/>
        </w:rPr>
        <w:t>способ разрешения споров мирным путем на основе выработки сторонами спора, добровольно участвующими в процедуре медиации, взаимоприемлемого и жизнеспособного решения при содействии нейтрального и независимого помощника – медиатора. В процессе медиации стороны приходят к соглашению без вынесения третьей стороной решения по сп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Метод школьной медиации </w:t>
      </w:r>
      <w:r>
        <w:rPr>
          <w:sz w:val="26"/>
          <w:szCs w:val="26"/>
        </w:rPr>
        <w:t xml:space="preserve">является не только способом разрешения споров в образовательной среде, но и методом профилактики и коррекции взаимодействия, позволяющим научить как детей, так и взрослых конструктивному поведению в конфликте и потенциально конфликтных ситуациях. </w:t>
      </w:r>
      <w:r>
        <w:rPr>
          <w:i/>
          <w:sz w:val="26"/>
          <w:szCs w:val="26"/>
        </w:rPr>
        <w:t xml:space="preserve">Школьная медиация </w:t>
      </w:r>
      <w:r>
        <w:rPr>
          <w:sz w:val="26"/>
          <w:szCs w:val="26"/>
        </w:rPr>
        <w:t xml:space="preserve">дает возможность предупреждать конфликты, правонарушения и ситуации острого противостояния, а также способствует изменениям привычных негативных, деструктивных способов взаимо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 xml:space="preserve">Школьные медиаторы – </w:t>
      </w:r>
      <w:r>
        <w:rPr>
          <w:sz w:val="26"/>
          <w:szCs w:val="26"/>
        </w:rPr>
        <w:t>это педагоги, прошедшие специальное обучение (не менее 72-х часов); обучающиеся 7-11 классов, прошедшие обучение по программе подготовки «группы равных» (не менее 24-х часов), являющиеся членами службы школьной медиации. Школьными медиаторами могут быть родители, прошедшие обучение (не менее 24-х часов), и являющиеся членам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Участники образовательных отношений</w:t>
      </w:r>
      <w:r>
        <w:rPr>
          <w:sz w:val="26"/>
          <w:szCs w:val="26"/>
        </w:rPr>
        <w:t xml:space="preserve"> – это обучающиеся, педагогические работники образовательного учреждения, родители (законные представител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6"/>
          <w:szCs w:val="26"/>
        </w:rPr>
        <w:t>Куратор СШМ</w:t>
      </w:r>
      <w:r>
        <w:rPr>
          <w:sz w:val="26"/>
          <w:szCs w:val="26"/>
        </w:rPr>
        <w:t xml:space="preserve"> – это человек, организующий деятельность службы школьной медиаци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СШМ является приоритетной альтернативой, имеющимся на данный момент, способом реагирования на споры, конфликты, противоправное поведение или правонарушения несовершеннолетних. Сторонам конфликта предлагается в первую очередь обратиться в СШМ, а при их отказе или невозможности решить конфликт путем медиации, администрация, педагоги могут применять другие способы решения конфликта и/или иные меры воздействия. Достигнутое соглашение конфликтующих сторон может учитываться в случае вынесения административного решения по конфликту или правонару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1.4. СШМ осуществляет свою деятельность на основании Методических рекомендаций Минобрнауки от 18.11.2013 г. №ВК-844/07 «Об организации служб школьной медиации», ФЗ «Об альтернативной процедуре урегулирования споров с участием посредника» «193-ФЗ от 27.07.2010 г., Устава  МАОУ Кирсановская СОШ, пункта 3.2.3 Комплекса мер по обеспечению реализации Стратегии развития воспитания в Российской Федерации до 2025 года в системе образования Оренбургской области на 2016-2020 годы от 26.08.2016, пункта 1.1 распоряжения Губернатора Оренбургской области «О мерах, направленных на повышение эффективности профилактики правонарушений  и антиобщественных действий несовершеннолетних на территории Оренбургской области» от 28.10.16 № 571-рг, пункта 2.2 постановления комиссии по делам несовершеннолетних и защите их прав Оренбургской области «О неотложных мерах по профилактике общественно опасных деяний несовершеннолетних, не достигших возраста привлечения к уголовной ответственности» от 01.11.2016 № 167-кдн, пункта 1.1 Дорожной карты по созданию и развитию служб школьной медиации в образовательных организациях Оренбургской области от 08.02.2017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я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ощь участникам образовательного процесса в разрешении споров и конфликтов на основе принципов медиативного подхода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грессивных и асоциальных проявлений, издевательств в школьной среде, профилактика преступности среди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,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без причинения вреда окружающи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ми СШМ являютс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оллектива участников образовательных отношений, мотивированных на использование в своей повседневной деятельности, в том числе и в образовательно-воспитательном процессе, медиативного подхода, ориентированного на разрешение конфликтов в образовательной среде посредством метода школьной медиации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просветительская работа со всеми участниками образовате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оцедуры медиации и других восстановительных программ при разрешении конфликтов и споров, возникающих среди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инципы деятельност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3.1. Принцип добровольности, предполагает, как добровольное участие обучающихся в организации работы службы школьной медиации, так и добровольное согласие сторон, вовлеченных в конфликт, на участие в процедуре медиации и других восстановительных программах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ринцип равенства сторон, предполагает равноправие, сотрудничество, взаимное уважение, принятие (людей, ситуации, событий), признание ценностей и самобытности каждой отдельной личности, признание права каждого на удовлетворение потребностей и защиту своих интересов при условии признания такого же равного права за другими. Участники конфликта имеют равное право предоставлять сове видение ситуации, задавать уточняющие вопросы, вносить свои предложения по урегулированию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нцип нейтральности предполагает беспристрастность и непредвзятость медиатора. Запрещается членам СШМ, медиатору принимать сторону какого-либо участника конфликта. Нейтральность предполагает, что СШМ не выясняет вопрос о виновности или невиновности той или иной стороны, а является независимым посредником, создающим условия для того, чтобы стороны самостоятельно могли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ринцип конфиденциальности. Любая информация, полученная в ходе медиации (и других восстановительных программ) считается конфиденциальной, кроме той, которая имеет разрешение на возможность разглашения от сторон или необходимость разглашения которой требуется законом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должен заранее предупредить стороны о необходимости сохранения соблюдения принципа конфиденциальности. Он должен сообщить и о праве сторон установить в ходе медиации свои правила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Принцип законности, утверждающий, что в ходе медиации обсуждаются и принимаются только такие решения, которые соответствуют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школьной мед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4.1. Служба школьной медиации создаётся из числа сотрудников МАОУ Кирсановская СОШ , обучающихся 7-11 классов и их родителей, или лиц, их замещающих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Необходимым условием участия в работе СШМ, в качестве медиатора, является прохождение специального обучения: педагоги – не менее 72-х часов и обучающиеся 7-11 классов, родители (члены СШМ) – не менее 24-х часов. Обучение детей и родителей могут проводить как педагоги-медиаторы образовательной организации, так и приглашенные специалисты (медиаторы-практики). Обучающиеся могут участвовать в проведении процедур медиации деятельности СШМ при дополнительном условии: наличии письменного согласия их родителей на деятельности ребенка в качестве ведущего процедуры медиации (медиатора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К работе службы могут привлекаться специалисты партнерских организаций, либо другого образовательного учреждения, где создана СШ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К проведению мероприятий СШМ могут привлекаться добровольцы, прошедшие необходимый инструктаж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4.5. Куратором службы может быть социальный педагог, психолог или иной работник образовательной организации, прошедший специальное обучение (не менее 72 часов) по программе «Медиация в образовательной организации», на которого, приказом директора МАОУ Кирсановская СОШ,  возлагаются обязанности по руководству СШМ. Куратором назначается сотрудник, пользующийся доверием обучающихся, педагогов и администрации образовательной организации, а также понимающий и поддерживающий цели и задачи службы школьной медиации, восстановительного подход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.1. Куратор СШМ может получать информацию о спорах, случаях конфликтного характера от педагогов, обучающихся, администрации МАОУ Кирсановская СОШ, членов СШМ, родителей (законных представителей) или иных участников образователь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Куратор организует принятие решения о возможности или невозможности проведения восстановительной программы в каждом конкретном случае вместе с медиаторами, которые провели предварительные встречи со сторонами. При необходимости о принятом решении информируется администрация образова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оцедура медиации проводится только в случае согласия на участие сторон спора, конфликт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Если действия одной или обеих сторон могут быть квалифицированы как правонарушения или преступление, а также есть материальный ущерб, то для проведения процедуры необходимо участие родителей или их письменное согласие на провед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По делам, рассматриваемым в Комиссии по делам несовершеннолетних и защите их прав (далее Комиссия) или суде, медиация проводится взрослым медиатором. Медиация не отменяет рассмотрения дела в Комиссии или суде, но ее результаты и медиативное соглашение могут иметь значение при вынесении решения по де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.6. Медиаторы СШМ могут проводить медиацию по конфликтам между участниками образовательных отношений МАОУ Кирсановская СОШ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5.7. Медиатор вправе отказаться от проведения медиации в случае недостаточной квалификации. В этом случае координатором СШМ и руководитель МАОУ Кирсановская СОШ принимает решение о приглашении медиатора из другой организации (партнерской, территориальной и др.), а также использовании иных форм (комиссия по урегулировании споров, Совет профилактики и др.)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Куратор СШМ регулирует порядок определения сроков проведения процедуры (сопровождения случа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В случае, если в ходе процедуры конфликтующие стороны пришли к соглашению, достигнутые результаты могут фиксироваться в письменном медиативном соглашении или устном медиативном соглашении (по договоренности сторон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0. При необходимости СШМ передает копию медиативного соглашения администрации образовательного учреждения при наличии согласия сторон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1. СШМ несет ответственность за организацию процедуры медиации и других восстановительных программ в соответствии с регламентом. Стороны несут личностную ответственность за выполнение принятых в результате процедуры медиации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2. При достижении соглашения, в обозначенное в нем время, медиатор проводит аналитическую беседу со сторонами о выполнении договоренностей и состоянии их взаимоотношений. При возникновении проблем в выполнении обязательств, координатор СШМ и медиатор, проведший данную программу, могут провести дополнительные встречи сторон и помочь сторонам осознать причины трудностей исполнения и пути их преодо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3. При необходимости СШМ информирует участников процедуры о возможностях обращения к специалистам (социальный педагог, психолог, специалисты учреждений социальной сферы, юрис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5.14. Деятельности СШМ фиксируется в журнале регистрации случаев, который является внутренним документом службы, и доступ, к которым имеет только куратор или ее члены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5. Куратор СШМ обеспечивает мониторинг проведенных программ. Отчет по запросу вышестоящих организаций имеет количественный вид (без упоминания фамилий участников программ). Куратор СШМ предоставляет количественный отчет по формату регионального мониторинг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6. Куратор организует проведение супервизий с медиаторами, координирует действия участников СШМ в их работе по распространению знаний о медиации и основ позитивного общения среди всех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7. Медиация не является психологической процедурой, и поэтому не требует обязательного согласия со стороны родителей (законных представителей), кроме случаев, указанных в пунктах 5.4 и 5.5 настоящего положения (по данным категориям дел участие родителей (законных представителей) или согласие на проведение медиации в их отсутствие является обязательным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школьной меди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Администрация образовательного учреждения предоставляет СШМ помещение для проведения медиации и других восстанов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 Куратор СШМ организует планирование деятельности службы на каждый следующий учебный год в срок до 1 сентября каждо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3. Администрация МАОУ Кирсановская СОШ оказывает СШМ содействие в распространении информации о деятельности службы среди участников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4. СШМ в рамках своей компетентции взаимодействует с психологом, социальным педагогом и другими специалистами, способными оказать содействие в проведении медиации и других восстановительн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5. Администрация МАОУ Кирсановская СОШ содействует СШМ в организации взаимодействия с педагогами образовательной организации, а также с учреждениями и службами системы профилактики безнадзорности и правонарушений несовершеннолетних. Администрация поддерживает обращения педагогов и обучающихся в СШМ, а также содействует освоению ими навыков восстановительного разрешения конфли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6. В случае если стороны согласились на совместную встречу, то применение санкций администрации МАОУ Кирсановская СОШ в отношении данных участников конфликта приостанавливаются. Решение о необходимости возобновления санкций администрации  МАОУ  Кирсановская СОШ принимается после получения информации о результатах, проведенных СШМ восстановительных программ, и достигнутых договоренностях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7. Администрация МАОУ Кирсановская СОШ  поддерживает участие куратора СШМ в семинарах, супервизиях, собраниям сообщества медиаторов (ГМО) его профессиональное развит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8. В случае если медиация проводилась по факту, по которому возбуждено уголовное дело, администрация МАОУ Кирсановская СОШ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6.9. СШМ может вносить на рассмотрение администрации МАОУ Кирсановская СОШ предложения по снижению конфликтности в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о дня его утвер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7.2. Изменения в настоящее Положение вносятся руководителем МАОУ Кирсановская СОШ с учетом согласования их с куратором СШМ, Управляющим советом и/или педагогическим советом МАОУ Кирсановская СОШ 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Вносимые изменения не должны противоречить «Стандартам восстановительной медиации» (разработаны и утверждены Всероссийской ассоциацией восстановительной медиации 17 марта 2009 г.)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32:00Z</dcterms:created>
  <dc:creator>user</dc:creator>
  <dc:description/>
  <cp:keywords/>
  <dc:language>en-US</dc:language>
  <cp:lastModifiedBy>Admin</cp:lastModifiedBy>
  <cp:lastPrinted>2019-11-25T09:19:00Z</cp:lastPrinted>
  <dcterms:modified xsi:type="dcterms:W3CDTF">2024-11-11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C9A720C7C422B85E1B561ED07F03B_12</vt:lpwstr>
  </property>
  <property fmtid="{D5CDD505-2E9C-101B-9397-08002B2CF9AE}" pid="3" name="KSOProductBuildVer">
    <vt:lpwstr>1049-12.2.0.18607</vt:lpwstr>
  </property>
</Properties>
</file>