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ирсановская средняя общеобразовательная школ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КАЗ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0.08.2024 г.</w:t>
        <w:tab/>
        <w:tab/>
        <w:tab/>
        <w:tab/>
        <w:tab/>
        <w:tab/>
        <w:tab/>
        <w:t>№ 255-од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работы шко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лужбы медиации в 2024-2025 учебном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п. 3.2.3 Комплекса мер по обеспечению реализации Стратегии развития воспитания в Российской Федерации до 2026 года, Федерального закона от 24 июля 1998 г. №124-ФЗ«Об основных гарантиях прав ребенка в Российской Федерации»; Конвенции ОНН о правах ребенка, п. 1.1 Дорожной карты по созданию и развитию служб школьной медиации в образовательных организациях Оренбургской области от 08.02.2017 г. и в целях повышения эффективности работы по профилактике правонарушений, а также оказания помощи участникам конфликтных ситуаций на основе принципов восстановительного подхода, с целью формирования у обучающихся основ эффективного поведения в конфликтах</w:t>
      </w:r>
    </w:p>
    <w:p>
      <w:pPr>
        <w:pStyle w:val="Normal"/>
        <w:spacing w:lineRule="auto" w:line="276"/>
        <w:jc w:val="both"/>
        <w:rPr/>
      </w:pPr>
      <w:r>
        <w:rPr/>
        <w:t xml:space="preserve">ПРИКАЗЫВАЮ: 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Мелихову Т.С.- заместителя директора по воспитательной работе, назначить руководителем школьной службы медиации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Юрьеву И.М.- педагога-психолога, назначить куратором школьной службы медиации. 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Организовать работу школьной службы медиации на основании Положения о школьной службе медиации, утвержденном приказом № 1 от 10.01.2024г. 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Утвердить план работы школьной службы медиации на 2024-2025 учебный год (приложение).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 состав школьной службы медиации:</w:t>
      </w:r>
    </w:p>
    <w:p>
      <w:pPr>
        <w:pStyle w:val="Normal"/>
        <w:spacing w:lineRule="auto" w:line="276"/>
        <w:jc w:val="both"/>
        <w:rPr/>
      </w:pPr>
      <w:r>
        <w:rPr/>
        <w:t>Мелихова Т.С.- зам. директора по ВР, руководитель службы;</w:t>
      </w:r>
    </w:p>
    <w:p>
      <w:pPr>
        <w:pStyle w:val="Normal"/>
        <w:spacing w:lineRule="auto" w:line="276"/>
        <w:jc w:val="both"/>
        <w:rPr/>
      </w:pPr>
      <w:r>
        <w:rPr/>
        <w:t>Юрьева И.М.- педагог-психолог, куратор службы;</w:t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/>
        <w:t>_Атякшева Н.Н.-представитель родительского совета школы;</w:t>
      </w:r>
    </w:p>
    <w:p>
      <w:pPr>
        <w:pStyle w:val="Normal"/>
        <w:spacing w:lineRule="auto" w:line="276"/>
        <w:jc w:val="both"/>
        <w:rPr/>
      </w:pPr>
      <w:r>
        <w:rPr/>
        <w:t>Атякшева С.А.- ученица 11А класса; Иргалеев Нургали- 10 класс; Кузьмин Александр-ученик 9 класса; Ловков Роман- ученик 9 класса; Зверев Никита- 9 класс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Закрепить за руководителем службы медиации функции:</w:t>
      </w:r>
    </w:p>
    <w:p>
      <w:pPr>
        <w:pStyle w:val="Normal"/>
        <w:spacing w:lineRule="auto" w:line="276"/>
        <w:jc w:val="both"/>
        <w:rPr/>
      </w:pPr>
      <w:r>
        <w:rPr/>
        <w:t>- осуществления общего руководства деятельностью службы медиации;</w:t>
      </w:r>
    </w:p>
    <w:p>
      <w:pPr>
        <w:pStyle w:val="Normal"/>
        <w:spacing w:lineRule="auto" w:line="276"/>
        <w:jc w:val="both"/>
        <w:rPr/>
      </w:pPr>
      <w:r>
        <w:rPr/>
        <w:t>- координация работы членов службы медиации;</w:t>
      </w:r>
    </w:p>
    <w:p>
      <w:pPr>
        <w:pStyle w:val="Normal"/>
        <w:spacing w:lineRule="auto" w:line="276"/>
        <w:jc w:val="both"/>
        <w:rPr/>
      </w:pPr>
      <w:r>
        <w:rPr/>
        <w:t>- осуществления взаимодействия с администрацией школы, органами внутренних дел и другими службами в рамках компетенции службы, в соответствии с действующим законодательством, в т.ч. «Об альтернативной процедуре урегулирования споров с участием посредника» (процедуре медиации)»;</w:t>
      </w:r>
    </w:p>
    <w:p>
      <w:pPr>
        <w:pStyle w:val="Normal"/>
        <w:spacing w:lineRule="auto" w:line="276"/>
        <w:jc w:val="both"/>
        <w:rPr/>
      </w:pPr>
      <w:r>
        <w:rPr/>
        <w:t>- осуществления контроля качества и эффективности деятельности службы, соблюдения прав несовершеннолетних при проведении сессии;</w:t>
      </w:r>
    </w:p>
    <w:p>
      <w:pPr>
        <w:pStyle w:val="Normal"/>
        <w:spacing w:lineRule="auto" w:line="276"/>
        <w:jc w:val="both"/>
        <w:rPr/>
      </w:pPr>
      <w:r>
        <w:rPr/>
        <w:t>- осуществления анализа работы службы медиации;</w:t>
      </w:r>
    </w:p>
    <w:p>
      <w:pPr>
        <w:pStyle w:val="Normal"/>
        <w:spacing w:lineRule="auto" w:line="276"/>
        <w:jc w:val="both"/>
        <w:rPr/>
      </w:pPr>
      <w:r>
        <w:rPr/>
        <w:t>- проведение примирительных встреч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Закрепить за куратором службы медиации следующие функции: </w:t>
      </w:r>
    </w:p>
    <w:p>
      <w:pPr>
        <w:pStyle w:val="Normal"/>
        <w:spacing w:lineRule="auto" w:line="276"/>
        <w:jc w:val="both"/>
        <w:rPr/>
      </w:pPr>
      <w:r>
        <w:rPr/>
        <w:t>- планирование работы школьной службы медиации;</w:t>
      </w:r>
    </w:p>
    <w:p>
      <w:pPr>
        <w:pStyle w:val="Normal"/>
        <w:spacing w:lineRule="auto" w:line="276"/>
        <w:jc w:val="both"/>
        <w:rPr/>
      </w:pPr>
      <w:r>
        <w:rPr/>
        <w:t>- соблюдение прав несовершеннолетних при проведении сессии;</w:t>
      </w:r>
    </w:p>
    <w:p>
      <w:pPr>
        <w:pStyle w:val="Normal"/>
        <w:spacing w:lineRule="auto" w:line="276"/>
        <w:jc w:val="both"/>
        <w:rPr/>
      </w:pPr>
      <w:r>
        <w:rPr/>
        <w:t>- осуществление набора медиаторов из числа учащихся 8-11 классов и их обучение навыкам медиации;</w:t>
      </w:r>
    </w:p>
    <w:p>
      <w:pPr>
        <w:pStyle w:val="Normal"/>
        <w:spacing w:lineRule="auto" w:line="276"/>
        <w:jc w:val="both"/>
        <w:rPr/>
      </w:pPr>
      <w:r>
        <w:rPr/>
        <w:t>- организация и проведение общешкольных акций и мероприятий, направленных на пропаганду бесконфликтного общения;</w:t>
      </w:r>
    </w:p>
    <w:p>
      <w:pPr>
        <w:pStyle w:val="Normal"/>
        <w:spacing w:lineRule="auto" w:line="276"/>
        <w:jc w:val="both"/>
        <w:rPr/>
      </w:pPr>
      <w:r>
        <w:rPr/>
        <w:t>- проведение примирительных встреч;</w:t>
      </w:r>
    </w:p>
    <w:p>
      <w:pPr>
        <w:pStyle w:val="Normal"/>
        <w:spacing w:lineRule="auto" w:line="276"/>
        <w:jc w:val="both"/>
        <w:rPr/>
      </w:pPr>
      <w:r>
        <w:rPr/>
        <w:t>-составление отчетов, анализов о деятельности службы по требованию и по итогам учебного года;</w:t>
      </w:r>
    </w:p>
    <w:p>
      <w:pPr>
        <w:pStyle w:val="Normal"/>
        <w:spacing w:lineRule="auto" w:line="276"/>
        <w:jc w:val="both"/>
        <w:rPr/>
      </w:pPr>
      <w:r>
        <w:rPr/>
        <w:t>- ведение документации;</w:t>
      </w:r>
    </w:p>
    <w:p>
      <w:pPr>
        <w:pStyle w:val="Normal"/>
        <w:spacing w:lineRule="auto" w:line="276"/>
        <w:jc w:val="both"/>
        <w:rPr/>
      </w:pPr>
      <w:r>
        <w:rPr/>
        <w:t>- осуществление анализа медиабельности конфликтов (предварительные встречи для изучения возможности применения медиации в ситуации по факту обращения)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Закрепить за членами службы медиации, являющимися работниками организации, следующие функции:</w:t>
      </w:r>
    </w:p>
    <w:p>
      <w:pPr>
        <w:pStyle w:val="Normal"/>
        <w:spacing w:lineRule="auto" w:line="276"/>
        <w:jc w:val="both"/>
        <w:rPr/>
      </w:pPr>
      <w:r>
        <w:rPr/>
        <w:t>- проведение примирительных встреч;</w:t>
      </w:r>
    </w:p>
    <w:p>
      <w:pPr>
        <w:pStyle w:val="Normal"/>
        <w:spacing w:lineRule="auto" w:line="276"/>
        <w:jc w:val="both"/>
        <w:rPr/>
      </w:pPr>
      <w:r>
        <w:rPr/>
        <w:t>- ведение документации службы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Определить для членов службы, не являющимися работниками организации, по согласованию с ними, полномочия в соответствии с Положением о службе медиации, с правом деятельности по популяризации службы, организации информирования участников образовательного процесса о медиации как альтернативном эффективном способе урегулирования споров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__________________ Емельянова И.Э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МАОУ Кирсановская СОШ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Емельянова И.Э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 РАБОТЫ ШКОЛЬНОЙ СЛУЖБЫ МЕДИ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4-2025 учебный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9"/>
        <w:gridCol w:w="2249"/>
        <w:gridCol w:w="20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педагога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на заседании МО классных руководителей «Сущность медиации в образовании, наличие службы, содержание работы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.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, флайе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ки для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буллинг» (для педагогов и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ль о правах личнос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 на педагогическом совете о работе школьной службе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Мелих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диаторов восстановительным программам (см. программ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10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04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 классных руководителей по результатам анкетирования учащихся. Рекомендации по организации мероприятий по снижению эмоционального напряжения и уровня конфликтной готовности у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родительских собраний,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итогах работы службы с целью привлечения внимания и популяризации службы среди участников образовательного процесс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обучающимс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верстников (одноклассников)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 команду волонтеров новых участ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встреча волонтеров ШСП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Толерант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-06.1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лон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позити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-15.03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-18.04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аций с участием детей и взрослых (педагогов, родителе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мед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фактам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, в СМИ гор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стреча волонтеров ШСМ «Анализ работы СП в  полугодии, план на следующий период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а И.М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 работе ШСМ, подготовка информационных материалов для выступления на педагогическом Совете, подготовка информации для преставления по запросу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Мелихова Т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и по мере поступления запро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школьников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 информационных материалов для стендов, классных уголков  о работе  школьной службы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.09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уровня школы по выявлению уровня конфликтной компетент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серии занятий среди учащихся 7-8 класса «Общение без конфликт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И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на тему: «Знакомство со службой школьной медиац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ешение конфликтных ситуаций в школе» 5- 11 клас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 для обучающихся 1-4 классов на тему: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24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.2024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5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родителя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родителей обучающихся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1-11 классах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0.2024; 20.12.2024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9:00Z</dcterms:created>
  <dc:creator>Коробицина И.Н.</dc:creator>
  <dc:description/>
  <cp:keywords/>
  <dc:language>en-US</dc:language>
  <cp:lastModifiedBy>Admin</cp:lastModifiedBy>
  <cp:lastPrinted>2024-11-13T13:15:00Z</cp:lastPrinted>
  <dcterms:modified xsi:type="dcterms:W3CDTF">2024-11-14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8A3C9D1B9494C890FE2F5C67CE0CD_12</vt:lpwstr>
  </property>
  <property fmtid="{D5CDD505-2E9C-101B-9397-08002B2CF9AE}" pid="3" name="KSOProductBuildVer">
    <vt:lpwstr>1049-12.2.0.18607</vt:lpwstr>
  </property>
</Properties>
</file>