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тическая справк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итогам работы центра образова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стественно-научной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технологической направленностей «Точка роста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ОУ Кирсановская СОШ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2-2023 учебный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9 сентября 2022 года в рамках федерального проекта «Современная школа» национального проекта «Образование» был открыт Центр образования естественно-научной и технологической направленностей «Точка роста» (далее – Центр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научной и технической направленностей, а также для практической отработки учебного материала по учебным предметам «Физика», «Химия», «Биология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ами Центра являются: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ка и реализация разно-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влечение обучающихся и педагогических работников в проектную деятельность;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1. Эффективное использование оборудования Цент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е функционируют три кабинета физики, химии и биологии со своими лабораториями, кабинет робототехники. Кабинеты оснащены современным цифровым оборудованием, интерактивными комплексами, МФУ, имеется доступ к сети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 уроках химии, биологии, физики и технологии активно используется оборудование Цент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4-11 классов на новом оборудовании Центра осваивают предметы следующих учебных образовательных курс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ОП ООО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кружающий мир, 4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, 5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, 6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, 7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, 8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, 9а и 9 б классы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я, 8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я, 9а и 9б классы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, 7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, 8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, 9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– 8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П СОО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, 10 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я, 11 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я, 10 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я, 11 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, 10 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а, 11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Широко используется инфраструктура Центра и во внеурочное время. У ребят есть возможность приобрести навыки работы в проведении опытов, проектной деятельности, подготовиться к участию в конференциях, конкурсах и фестива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2-2023 учебном году в Центре функционировали следующие объединения дополнительного образования: </w:t>
      </w:r>
    </w:p>
    <w:tbl>
      <w:tblPr>
        <w:tblW w:w="1088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126"/>
        <w:gridCol w:w="1985"/>
        <w:gridCol w:w="1134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бы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Ю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имия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лие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Юный био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жа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ая физ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,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ая физ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фатул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имия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лие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2. Мероприятия, запланированные в Центре «Точка Рост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22-2023 учебном году в Центре запланированы следующие мероприят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658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сопрово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2-2023 учебный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Биология», «Химия», «Технолог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2 года – май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внеурочной деятельности и программ дополните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2 года – май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2 года – май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2 года – май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ализ работы за 2022-2023 учебный год. Планирование работы на 2023-2024 учебный год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езентация о работе Цент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3 год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неурочные мероприя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 открытие Центра «Точка рост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в Центр «Точка рост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октябрь 20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 юных учёных (3 проект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преля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ученических проектов «Я-исследователь» (3 проект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Победы» (о вкладе ученых и инженеров в дело Побед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 год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воспитате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«Сборка цепи постоянного тока» (Л.М.Тухфатулли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«Свойства одноатомных спиртов» (М.С.Дементьев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уки в «Точке роста» (М.С.Дементьев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- практикум «В мире роботов» (А.С.Гарифов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«Изготовление и рассматривание микропрепарата кожицы лука» (А.С.Годжаев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 «Первые шаги в робототехнику» (А.С.Гарифов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окультур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 Лекторий - рассылки 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2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 Центра для образовательных организаций Публикации на сай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01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.Кадровый состав Центра «Точка рост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аботы в Центре подобрана команда специалистов из педагогов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Центра "Точка роста": Мелешко Юлия Николаев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:</w:t>
      </w:r>
    </w:p>
    <w:p>
      <w:pPr>
        <w:pStyle w:val="Style15"/>
        <w:numPr>
          <w:ilvl w:val="0"/>
          <w:numId w:val="5"/>
        </w:numPr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ементьева Марина Сергеевна, учитель химии и биологии;</w:t>
      </w:r>
    </w:p>
    <w:p>
      <w:pPr>
        <w:pStyle w:val="Style15"/>
        <w:numPr>
          <w:ilvl w:val="0"/>
          <w:numId w:val="5"/>
        </w:numPr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валиева Индира Газимжановна, учитель биологии;</w:t>
      </w:r>
    </w:p>
    <w:p>
      <w:pPr>
        <w:pStyle w:val="Style15"/>
        <w:numPr>
          <w:ilvl w:val="0"/>
          <w:numId w:val="5"/>
        </w:numPr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ухфалуллина Луиза Мазитовна, учитель физики;</w:t>
      </w:r>
    </w:p>
    <w:p>
      <w:pPr>
        <w:pStyle w:val="Style15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орова Юлия Сергеевна, учитель математики;</w:t>
      </w:r>
    </w:p>
    <w:p>
      <w:pPr>
        <w:pStyle w:val="Style15"/>
        <w:numPr>
          <w:ilvl w:val="0"/>
          <w:numId w:val="5"/>
        </w:numPr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ифова Анастасия Сергеевна, учитель технологии;</w:t>
      </w:r>
    </w:p>
    <w:p>
      <w:pPr>
        <w:pStyle w:val="Style15"/>
        <w:numPr>
          <w:ilvl w:val="0"/>
          <w:numId w:val="5"/>
        </w:numPr>
        <w:spacing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джаева Анжела Сагновна, учитель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урсы повышения квалификации в объеме 36 часов прошл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ементьева М.С. (июнь 2022 г.)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орова Ю.С. (июнь 2022 г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жаева А.С. (август 2022 г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лиева И.Г. (октябрь 2022 г.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ифова А.С. (август 2022 г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01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Индикативные показатели результативности работы Центр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12"/>
        <w:gridCol w:w="171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обучающихся в О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учающихся, охваченных деятельностью Центра «Точка Роста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енность детей в возрасте от 5 до 18 лет из других организаций, охваченных деятельностью Центра «Точка Роста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учающихся, осваивающих два и более учебных предмета "Физика", "Химия", "Биология", «Технология»  с использованием средств обучения и воспитания Центра «Точка роста» </w:t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обучающихся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ла: руководитель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тра образования естественно-научной и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ческой направленностей «Точка роста»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МАОУ Кирсановская СОШ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Мелешко Ю.Н.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         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0" w:hanging="10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0" w:hanging="10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0" w:hanging="10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10" w:hanging="101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4:00Z</dcterms:created>
  <dc:creator>Галина</dc:creator>
  <dc:description/>
  <cp:keywords/>
  <dc:language>en-US</dc:language>
  <cp:lastModifiedBy>Admin</cp:lastModifiedBy>
  <dcterms:modified xsi:type="dcterms:W3CDTF">2023-07-31T10:34:00Z</dcterms:modified>
  <cp:revision>16</cp:revision>
  <dc:subject/>
  <dc:title/>
</cp:coreProperties>
</file>